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儿歌《老鼠娶亲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执  教：聂世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在理解儿歌内容的基础上，初步学习有节奏地朗诵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能愉快地和教师、同伴一起游戏，体验共同游戏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能有节奏地朗诵象声词“吡呖叭啦、吡呖叭啦、蹦叭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活动准备：鞭炮一串，与儿歌内容有关的图片若干，猫头饰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出示鞭炮，引导幼儿模仿鞭炮声，教师念象声词“吡呖叭啦、吡呖叭啦、蹦叭”并引导幼儿有节奏地朗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儿歌《老鼠娶亲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教师出示老鼠（戴着大红花，穿着新郎的衣服）图片，引导幼儿回忆《还珠格格》中娶亲的场面。（幼儿回答：有鞭炮、吹喇叭、跳舞、敲锣打鼓、花轿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有表情地朗诵儿歌，幼儿理解儿歌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教师边出示图片边朗诵儿歌，并引导幼儿拍节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教师念儿歌每句前半段，幼儿念后半段，并交换一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师幼一起边拍节奏边朗诵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《猫捉老鼠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介绍游戏玩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和幼儿扮老鼠，配班老师扮老猫，老鼠有节奏地朗诵儿歌，当念到“蹦叭”时，老鼠全体蹲下，老猫出场，当老猫念到：“一口一个全吃掉呀全吃掉”时，老鼠则立刻跑到自己的座位上去，老猫去捉老鼠，当老鼠上位后，老猫则不能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师幼共同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-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遍（次数视当时幼儿情况而定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幼一起去户外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：  儿歌：《老鼠娶亲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八只老鼠抬花轿呀抬花轿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只老鼠来吹号呀来吹号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只老鼠放鞭炮呀放鞭炮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吡呖叭啦、吡呖叭啦、嘣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猫听了来贺喜，“恭喜！恭喜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口一个全吃掉呀全吃掉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9:00Z</dcterms:modified>
  <cp:revision>2</cp:revision>
  <dc:subject/>
  <dc:title/>
</cp:coreProperties>
</file>