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班语言活动设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名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意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正值各地争创首批文明城市之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对幼儿进行做文明小市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做主动人公的教育是必不可少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平时幼儿在出游时多以乘座公共汽车为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此选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个古老而又洋溢着热情的儿歌为主线展开教育教学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育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对幼儿进行文明礼貌教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使幼儿在游戏中体会文明礼貌带来的愉快的心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关爱他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并体验到互敬互爱给人们带来的温暖和快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椅子若干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娃娃一个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自制方向盘一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  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开始部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谈话引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星期天去了哪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乘什么去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到了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引导幼儿讲出公交车上拥挤的情况及所见所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  <w:br/>
        <w:br/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进行部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象表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公交车上的故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分别扮演司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\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售票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\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乘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自告奋勇扮演老奶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  <w:t>  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讲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车上出现了什么情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乘客们是怎么做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怎样看这件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  <w:br/>
        <w:t>  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用儿歌的形式讲述公交车上的故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激发幼儿学习儿歌的热情和再进行表演的愿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  <w:t>  4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幼儿有感情地朗读儿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结束部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由组合成三组进行表演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要鼓励幼儿大胆表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拘泥于儿歌的内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尽情想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扮演社会上各行各业的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公交车上的故事表演的生动活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并评选出最佳的一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49:00Z</dcterms:modified>
  <cp:revision>2</cp:revision>
  <dc:subject/>
  <dc:title/>
</cp:coreProperties>
</file>