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故事《鼹鼠的皮鞋车》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帮助幼儿理解故事内容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发展幼儿的想象能力、表达能力和操作能力。准备：故事图片。纸、胶水、色彩笔等操作材料。过程：一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导入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出示破皮鞋的图片。“这是什么呀？”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出示小兔、松鼠、鼹鼠的图片。引导幼儿讨论“小兔、松鼠、鼹鼠看见这只破皮鞋会说什么呢？”二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欣赏故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欣赏故事的第一部分。“我们来听听它们是什么说的吧”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猜想：鼹鼠会怎么打扮破皮鞋呢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欣赏故事的第二部分。印证幼儿的猜想。请幼儿说说，小鼹鼠是怎么打扮</w:t>
      </w: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破皮鞋的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猜想：鼹鼠送小兔去上学，小兔会怎么说？鼹鼠给小松鼠送松果，小松鼠会怎么说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欣赏故事第三部分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完整欣赏故事。一边欣赏故事一边思考：这是一只怎么样的小鼹鼠？三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创作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师：“如果你也遇见了这样一只破皮鞋，你会把它打扮成什么呢？“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利用教师提供的材料操作或者绘画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教师了解每一个孩子的创作想法。四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展示幼儿的作品，请幼儿向大家介绍自己的创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3:00Z</dcterms:modified>
  <cp:revision>2</cp:revision>
  <dc:subject/>
  <dc:title/>
</cp:coreProperties>
</file>