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语言活动——诗歌《动物的雨伞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嘉善县杜鹃幼儿园  执教：钱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动物的雨伞》是一首充满童趣的诗歌，它是我自行创编而成的。诗歌运用质朴的语言，分别描绘了燕子、蚂蚁、青蛙、小鸡、瓢虫、乌龟、松鼠这些小动物在遇到下雨时，开动脑筋想出的各种躲雨好办法，这些小动物恰似一群天真、活泼、好动的孩子，充满了无限的欢乐和生机，这样的内容无疑是幼儿熟悉和喜爱的。在自行创编诗歌过程中我汲取了有丰富经验的老师的建议，使自编的诗歌表现出句式整齐、生动浅显，音韵和谐的特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幼儿园指导纲要（试行）》中提出“要为幼儿创造一个自由、宽松的语言交往环境”、“语言能力是在运用的过程中发展起来的，发展幼儿语言的关键是创设一个能使他们想说、敢说、喜欢说、有机会说并能得到积极应答的环境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因此诗歌改变了传统的教学方法，使活动在活泼、愉快、轻松的气氛中进行，通过讨论、师生互动、生生互动，平等的进行交流，并根据诗歌的特点，多层次、多形式地引导幼儿主动的学习，并使幼儿体验其中快乐、趣味的感受，始终把教学的落脚点立足在培养幼儿创新意识和主动、快乐的学习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：自编诗歌——《动物的雨伞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哗啦，哗啦，下雨了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燕子飞到树枝上，大树伞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蚂蚁爬到蘑菇下，蘑菇伞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青蛙举起了荷叶，荷叶伞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鸡钻进妈妈的翅膀，妈妈伞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瓢虫飞到花瓣下，花瓣伞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乌龟和松鼠找不到雨伞，真着急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嘿！小甲壳、大尾巴不就是最好的雨伞吗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看看、想想、说说、做做的过程中，理解诗歌的内容，感受诗歌有趣的情感；并启发幼儿结合生活经验大胆想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并学做动词：爬、飞、举、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热爱大自然，加深对小动物的喜爱之情，培养幼儿遇到问题勇于创新的精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燕子、大树、蚂蚁、蘑菇、青蛙、荷叶等小图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las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件一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预定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、看看、想想、说说、做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诗歌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播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las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件的片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说说这是什么地方？有谁？忽然怎么了？他们该怎么躲雨呢？（幼儿相互讨论，大胆发表自己的见解之后播放这一段课件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画片里的燕子想了一个什么好办法？是怎么做的？（通过共同探讨，选定动词飞，师生边念诗句边学一学飞的动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燕子飞到大树上，大树成了什么呢？（在师生一起表演的过程中，引导幼儿给燕子的雨伞起个名—大树伞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贴上小图片，并请幼儿想一想、试一试这句话可以怎么说呢？（引导幼儿编一编：燕子飞到大树上，大树伞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蚂蚁和青蛙想了什么办法是怎么做的呢？（引导幼儿通过共同探讨选定动词：爬、举，师生共同表演，并引导幼儿用诗歌的句式来编一编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想一想：这几个小动物的雨伞相互交换一下行不行？为什么？（引导幼儿相互讨论，发现动物各自的特点和本领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看谁又来了？（小鸡和瓢虫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雨了，如果你是小鸡或瓢虫你会怎么办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课件后，请幼儿尝试用句式编，并在表演的过程中共同讨论给动物的雨伞起个有趣的名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看还有谁？（乌龟和松鼠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他们找不到雨伞真着急，忽然他们想到了一个很好的办法，不用靠别的东西，你们知道是什么办法吗？（幼儿大胆发表自己的想法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剩余的课件，请幼儿说一说他们想的是什么办法？进行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小乌龟为什么能用壳挡雨？小松鼠的尾巴为什么当雨伞？如果小乌龟用尾巴挡雨行吗？（引导幼儿知道这两种动物的特点和本领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、学习诗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完整欣赏教师念诗歌一遍，请幼儿给诗歌起个好听的名字。（根据幼儿的多种回答，选择一较合适的名字为题目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看图谱学念诗歌一遍，重点能正确念好动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边学念诗歌边表演动作一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（教师做“雨伞”，幼儿做各种“动物”）边表演边学念诗歌，体验主动学习的快乐感受（集体、分组等方式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、自然结束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8:00Z</dcterms:modified>
  <cp:revision>2</cp:revision>
  <dc:subject/>
  <dc:title/>
</cp:coreProperties>
</file>