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根据凡高、米罗、修拉、毕加索、蒙德里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画家的不同风格分析画，并大方、清楚地表达自己的看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高幼儿美的欣赏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凡高、米罗、修拉、毕加索、蒙德里安的画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幅、画家头像各一幅、小红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网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以到艺术博物馆参观引入，引导幼儿结伴在作品前自由欣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欣赏、交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为自己喜欢的画贴上小红心。师引导幼儿凭借自己对画家风格和特点的印象来识别和谈论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为什么喜欢这幅画？这幅画里画的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应该是谁的作品？你为什么知道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的风格都是什么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幼儿自由选择一幅画讲述画里的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画家的背景想象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故事起个好听的名称，内容丰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结伴讲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幼儿上台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觉得他那段讲得非常好？你还有什么补充或建议吗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小结，提出建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活动延伸：幼儿在区角中继续向伙伴讲述各幅画里的故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4:00Z</dcterms:modified>
  <cp:revision>2</cp:revision>
  <dc:subject/>
  <dc:title/>
</cp:coreProperties>
</file>