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活动目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帮助幼儿体验诗歌中所蕴含的美感，提高幼儿对语言美的感受力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指导幼儿了解诗中“翩翩起舞”、“频频点头”、“凉爽”等词语的意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通过鼓励幼儿大胆自信地讲述，激发幼儿想像的丰富性，思维的发散性和独创性，增强幼儿的自信心和建立积极向上的情感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二、活动准备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物质准备：多媒体教具一套，字卡若干，树、花、草头饰若干。小风车及能产生风的工具如小扇、纸、手电筒、电风扇、小气筒等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知识准备：幼儿已知道什么是空气；已做过空气能流通、空气有重量、空气有压力等实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三、活动过程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一：风从哪里来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幼儿用纸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脸旁扇动，从而产生风，知道空气流动能产生风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让幼儿玩小风车转动游戏，了解风的大小与空气流动的快慢有关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引导幼儿相互交流：“怎样才能产生风？”鼓励幼儿尽量用不同的方法让身边的空气流动起来，产生风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二：诗歌欣赏——风在哪里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幼儿观赏多媒体教具，引出主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老师利用多媒体教具配以音乐，富有感染力地朗诵一遍诗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用讨论形式，帮助幼儿理解诗歌语言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1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风在哪里？诗歌中有谁回答了这个问题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2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风在树上，它的枝叶是怎样的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让幼儿说出“翩翩起舞”“摇来摇去”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3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风吹过花朵，花会怎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频频点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4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风吹过小草，小草又会怎么样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晃动、点头、弯腰、鞠躬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5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风来了，它给春夏秋冬带来了什么？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幼儿讨论：风还会和谁做朋友？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帆船、风筝、风车、花裙、云…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请幼儿操作图片，朗诵诗歌。教师指导幼儿把握诗歌的感情基调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高水平：在朗诵诗歌的基础上创编诗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中水平：幼儿能自己翻阅小图书，学习朗诵诗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低水平：翻阅、操作图片，说出散文诗中的几个主要词语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活动三：诗歌表演</w:t>
      </w:r>
    </w:p>
    <w:p>
      <w:pPr>
        <w:pStyle w:val="Normal"/>
        <w:widowControl/>
        <w:spacing w:lineRule="auto" w:line="336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指导：请老师做“风”，幼儿带树、花、草的头饰进行表演，配以轻音乐朗诵诗歌中的优美语句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儿歌仿编。带幼儿外出观察风来时天空、陆地上各种物体的变化，鼓励幼儿大胆联想这些变化的形态像什么，引导幼儿学习用诗歌的语言表达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四、各领域渗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艺术：教幼儿学习舞蹈“风车转转”，帮助幼儿用身体语言来感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受空气的流动；想像画“风吹来的时候”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科学：做有关空气流动的小实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五、生活中渗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多带幼儿外出观察吹风时我们周围事物的变化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六、环境中渗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张贴风吹动物体有所变化的对比图片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七、家庭中渗透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让家长引导幼儿观察有风时，家里事物所发生的变化，并和父母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一起做“风”流动的实验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附教材：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风在哪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诗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风在哪里？／树儿说：／当我的枝叶翩翩起舞，／那是风在吹过。／／风在哪里？／花儿说：／当我的花朵频频点头，／那是风在吹过。／／风在哪里？／草儿说：／当我的身体轻轻晃动，／那是风在吹过。／风在哪里？／风就在我们身边。／春天，它吹绿了大地；／夏天，它送来了凉爽；／秋天，它飘来了果香；／冬天，它带来了银装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3:34:00Z</dcterms:modified>
  <cp:revision>2</cp:revision>
  <dc:subject/>
  <dc:title/>
</cp:coreProperties>
</file>