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听懂游戏规则，学会轮流快速地按顺序说出</w:t>
      </w:r>
      <w:r>
        <w:rPr>
          <w:rFonts w:cs="Verdana" w:ascii="Verdana" w:hAnsi="Verdana"/>
          <w:color w:val="000000"/>
          <w:sz w:val="18"/>
          <w:szCs w:val="18"/>
        </w:rPr>
        <w:t>1——7</w:t>
      </w:r>
      <w:r>
        <w:rPr>
          <w:rFonts w:ascii="Verdana" w:hAnsi="Verdana" w:cs="Verdana"/>
          <w:color w:val="000000"/>
          <w:sz w:val="18"/>
          <w:szCs w:val="18"/>
        </w:rPr>
        <w:t>的数字名称，提高反应的敏捷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巩固发清易混淆的字音：“鸡、西、七、三、散”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能仿照儿歌句式更换新的词语，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自制课件、小鸡胸饰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设置游戏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边念儿歌边演示课件，使幼儿基本了解游戏儿歌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引导幼儿进一步熟悉游戏儿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妈妈买了几只鸡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给小鸡起了什么名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后来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只鸡怎样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我说“我的小鸡在哪里？”，大家一起说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然后再告诉他们的名字（学一学小鸡的动作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全体幼儿一起念儿歌，注意幼儿的发音，帮助幼儿发准每一个字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要玩一个游戏，名字叫“我给小鸡起名字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交代游戏规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扮演取名字的幼儿，必须清楚大声地按顺序说出小鸡的名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扮演小鸡的幼儿，必须记住自己的数字名字，以及前后的顺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当儿歌念到“在这里”后，小鸡就不能走动，必须按从小到大的顺序轮流快速地用“叽叽叽，我是小几”的句式说话，并按数序排横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教师引导幼儿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扮演取名字的角色，引导幼儿开展“我给小鸡起名字”的游戏活动。大家一起念儿歌，教师随着儿歌，边数边按顺序指着坐在位子上的幼儿，被指到的幼儿马上站起来学小鸡的动作，并记住自己的名字。当儿歌念到“来啦来啦在这里”时，小鸡们按</w:t>
      </w:r>
      <w:r>
        <w:rPr>
          <w:rFonts w:cs="Verdana" w:ascii="Verdana" w:hAnsi="Verdana"/>
          <w:color w:val="000000"/>
          <w:sz w:val="18"/>
          <w:szCs w:val="18"/>
        </w:rPr>
        <w:t>1——7</w:t>
      </w:r>
      <w:r>
        <w:rPr>
          <w:rFonts w:ascii="Verdana" w:hAnsi="Verdana" w:cs="Verdana"/>
          <w:color w:val="000000"/>
          <w:sz w:val="18"/>
          <w:szCs w:val="18"/>
        </w:rPr>
        <w:t>的顺序，边说“叽叽叽，我是小几”，边面向大家排成一横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幼儿自主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请能力强的幼儿扮演取名字的角色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戴上小鸡胸饰，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人一组进行游戏。幼儿可轮换扮演取名字的角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创编玩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教师引导幼儿仿照儿歌句式更换新的词语（其他动物），进行游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0:00Z</dcterms:modified>
  <cp:revision>2</cp:revision>
  <dc:subject/>
  <dc:title/>
</cp:coreProperties>
</file>