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语言教案：小猪的爱情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邵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位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闵行航华三幼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看看说说小猪寻找女朋友的经历，初步感受合适的才是最好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集体面前大胆表述自己的推测和想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故事课件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聊聊孩子们心中的话题，引出故事导入主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故事的名字叫《小猪的爱情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们知道什么是爱情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爱情的味道是甜甜的、暖暖的，就像爸爸妈妈在一起一样，相亲相爱，好幸福啊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说说猪哥哥找女朋友的过程，感受合适才是最好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们猜猪哥哥会找一个怎样的，特别的女朋友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鱼妹妹会答应猪哥哥的请求吗？它会怎么说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哦，看来小鱼和猪哥哥生活在一起倒真不合适，因为小鱼生活在水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蜜蜂为什么一声不吭呢？它是怎么想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是呀，他们的本领和生活习惯都不一样，甚或在一起不合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猪哥哥找到了谁做它的女朋友？你觉得它会成功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讨论：如果它们生活在一起会发生什么事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长颈鹿个子太高，大象体形太大，生活在一起很不方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到底谁才适合猪哥哥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谁来了？你从哪里看出是猪妹妹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完整欣赏故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三、观看各种动物的有趣动画，进一步感受迁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1:00Z</dcterms:modified>
  <cp:revision>2</cp:revision>
  <dc:subject/>
  <dc:title/>
</cp:coreProperties>
</file>