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中班语言教案：鼹鼠爸爸的鼾声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作者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Verdana"/>
          <w:color w:val="000000"/>
          <w:sz w:val="18"/>
          <w:szCs w:val="18"/>
        </w:rPr>
        <w:t>苏静娴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闵行七幼广海园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观察图片理解鼹鼠爸爸打鼾的原因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体验爸爸工作辛苦，有爱爸爸的情感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一、谈话导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出示贴有幼儿爸爸调查表的展板：介绍自己爸爸的本领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结：爸爸的本领真大，会开车、会……；爸爸真了不起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我也请来了一个爸爸，看看会是谁？（出示鼹鼠爸爸的图片）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　　二、理解故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画面一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鼹鼠爸爸和你们的爸爸一样也有一个了不起的本领，瞧鼹鼠爸爸有什么本领呢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画面二：我们来看看有哪些小动物住进了鼹鼠爸爸造的房子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画面三～画面六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鼹鼠爸爸工作了一天回到了家。猜猜鼹鼠宝宝会对鼹鼠爸爸说什么？听听它们是怎么说的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怎么传来了震天响的呼噜声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这时鼹鼠宝宝们在干什么？鼹鼠爸爸醒了吗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如果你是鼹鼠宝宝，看到爸爸工作了一天这么累，你会怎么做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画面七～画面十一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鼹鼠宝宝们在干什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鼹鼠宝宝和鼹鼠爸爸经过一天的劳动，回到了家。这会鼹鼠爸爸还会和他的宝贝们玩游戏吗？是啊，它们玩起了开飞机的游戏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平时吵着和爸爸做游戏的小鼹鼠怎么也睡着了？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三、完整欣赏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播放课件，教师完整地讲述绘本故事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四、延伸：继续完成爸爸调查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21:00Z</dcterms:modified>
  <cp:revision>2</cp:revision>
  <dc:subject/>
  <dc:title/>
</cp:coreProperties>
</file>