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  <w:t>  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故事角色的身份进行想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思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故事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展幼儿的创造性思维能力和口语表达能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懂得同伴间有困难时要热心相助的道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  <w:t>  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挂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录有雨声和轻快音乐的磁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录音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鸡妈妈的头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鸡头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幼儿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硬纸板做的乌龟数个并用鱼线串成一长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做小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br/>
        <w:t>  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室内布置故事场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鸡的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岸的小树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河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  <w:t>  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入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  <w:t>  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《小鸡的家》谈话为题，引起幼儿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扮演鸡妈妈，幼儿扮演小鸡，在鸡屋里（播放雷雨声），鸡妈妈启发小鸡们想想，说说：听到了什么声音？外面会发生什么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雨停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鸡妈妈推开门一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房子被水包围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小鸡们想想过河的好办法。（幼儿积极展开想法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一个故事也讲到小鸡的家也象我们家一样的被雨水全部包围住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想不想知道那些小鸡是用什么方法过河的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  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边出示挂图边有表情的讲述故事一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述后提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  <w:t>  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的名字叫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中有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  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奇怪的桥是谁搭出来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  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喜欢故事中的乌龟妈妈和小乌龟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喜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在平时有帮助过别人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创设情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乌龟帮小鸡过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 w:before="0" w:after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乌龟出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搭成小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.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鸡妈妈”带着“小鸡”们过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鸡”们在小树林中玩耍，吃虫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.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鸡妈妈”启发“小鸡”们想想如何用小树林里的东西自己搭桥过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结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鸡的一家在快乐的音乐声中为自己庆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公开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2:00Z</dcterms:modified>
  <cp:revision>2</cp:revision>
  <dc:subject/>
  <dc:title/>
</cp:coreProperties>
</file>