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课题名称：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理解儿歌内容，掌握儿歌的结构特点。什么是什么的家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鼓励幼儿根据儿歌提供的线索，尝试初步创编儿歌的兴趣。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背景图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白云、小鸟、小羊、小鱼、蝴蝶每人一个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天空、树林、草地、河水、幼儿园过程：引入主题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今天老师给你们带来了新朋友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们想知道他们是谁吗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对了你们说对了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现在就让我们这些好朋友起一做个游戏吧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们玩完乐也累了，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现在听音乐找到自己的家。教儿歌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们都找到了自己的家，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现在我们帮助他们也找到自己的家好吗？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提问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蓝蓝的天空是谁的家？茂密的树林是谁的家？绿绿的草地是谁的家？清清的河水是谁的家？红红的花朵是谁的家？美丽的幼儿园是谁的家？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看图分组说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看图连贯的集体说（三）、让幼儿充分想象，创编儿歌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你们都吧好朋友送回家了，请你们在动脑筋想一想，蓝蓝的天空还是谁的家茂密的树林还是谁的家？绿绿的草地还是谁的家？清清的河水还是谁的家？红红的花朵还是谁的家？美丽的幼儿园还是谁的家？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明天我们一起把大家想的聚在一起说给小朋友听，我们一起再来做个游戏吧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4:00Z</dcterms:modified>
  <cp:revision>2</cp:revision>
  <dc:subject/>
  <dc:title/>
</cp:coreProperties>
</file>