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用连贯、完整的语言交流自己收集到的手机信息，体验分享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表述对未来手机的设想，提高创造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生对现代高科技产品的喜爱之情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前请幼儿收集有关手机的信息，并用自己的方法记录，教师把他们布置在板上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象一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摄相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屏幕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近，我们小朋友对手机很感兴趣，还收集了许多有关手机的信息，你们看这些就是你们的收集。我们一起轻轻地走上来看看，和好朋友说说你收集的是哪一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参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围绕主题交流信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收集到了哪些有关手机的信息呢？请你先和旁边的好朋友来交流交流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讲述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也研究了手机，还当记者做了一次采访，我们来看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录象。提问：听了王老师和徐医生的话，你认为手机好不好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了解手机的一些简单常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既然手机有这么多优点。大家都喜欢使用它，那是不是在任何地方都能用手机呢？在什么地方什么时候不能使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四）拓展提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交流了这么多手机的信息，那你对手机还有什么不了解或不知道的地方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幼儿提问，对容易的请幼儿回答，不能回答的鼓励幼儿回家后继续寻找答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问：我也有个问题想来问问你们，你们愿意帮助我吗？最早的手机叫什么？他是谁发明的？后来人们为什么不用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交流自己知道的信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五）设想未来的手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假如请你来设计一只手机，你准备设计一只怎样的手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交流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幼儿回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0:00Z</dcterms:modified>
  <cp:revision>2</cp:revision>
  <dc:subject/>
  <dc:title/>
</cp:coreProperties>
</file>