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语言：识字《亲亲她》教学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理解诗歌，体会诗歌中爱妈妈的情感，并会背诵诗歌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能够正确认读生字，并会说话运用。教学准备：字卡、小奖品、课件制作教学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讨论法：  今天我们一起来讨论一个问题，那就是我们是怎样长大的？（让幼儿自由发表意见）  小朋友说了这么多，现在我们就来看一幅图画，谁能说一说这幅画上都有谁？妈妈在干什么？（喂奶）噢，妈妈用奶把我喂大！我们再看一幅，妈妈在干什么？（抱我）妈妈用手把我抱大！把我喂大了，抱大了，我也伸出小手，抱着妈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亲亲她！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学习诗歌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今天我们来学一首儿歌《亲亲她》。小朋友来听一听诗歌里是怎样说的？（老师指读，幼儿听）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这首诗歌表达了小朋友对妈妈的热爱。你也伸出小手来和我一起指读吧。（幼儿跟着老师手空中指读）（幼儿拿书指读</w:t>
      </w:r>
      <w:r>
        <w:rPr>
          <w:rFonts w:cs="宋体;SimSun" w:ascii="Verdana" w:hAnsi="Verdana"/>
          <w:color w:val="000000"/>
          <w:kern w:val="0"/>
          <w:szCs w:val="21"/>
        </w:rPr>
        <w:t>.....)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用节奏和声势动作念儿歌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学习生字：妈：小时候谁把我们喂大？是妈妈。（出示“妈”字卡）小朋友看一下左边是什么？（女）右边是马，合起来是妈妈的妈。谁能用英语来说妈妈？她：诗歌的名字是亲亲她。小朋友看这是“她”字。左边也是“女”，这个她指的是谁？（妈妈）因为妈妈是女的，所以她表示女的她，如果把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她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换成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他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，表示男的他。妈和她的相同点：让幼儿自由回答。妈妈把我们养大很不容易，我们唱首歌给她听吧。可以拍手随音乐唱《世上只有妈妈好》抱：小时候我们还不能走路，妈妈就用手抱着我们。（出示抱）左边是提手，右边是书包的包合起来是抱。你能用抱说句话吗？把：（先出示字卡“巴”）小朋友这是什么？（巴）现在我要变把戏，左边给他添上一把小梳子，看成什么了？用：直接出示用字。（让幼儿用这个字组词说话）亲：动作演示法。（出示亲字）亲字上是立下面是木。伸：现在小朋友听老师口令做动作，把手伸开，把腿伸开</w:t>
      </w:r>
      <w:r>
        <w:rPr>
          <w:rFonts w:cs="宋体;SimSun" w:ascii="Verdana" w:hAnsi="Verdana"/>
          <w:color w:val="000000"/>
          <w:kern w:val="0"/>
          <w:szCs w:val="21"/>
        </w:rPr>
        <w:t>....</w:t>
      </w:r>
      <w:r>
        <w:rPr>
          <w:rFonts w:ascii="Verdana" w:hAnsi="Verdana" w:cs="宋体;SimSun"/>
          <w:color w:val="000000"/>
          <w:kern w:val="0"/>
          <w:szCs w:val="21"/>
        </w:rPr>
        <w:t>（出示伸）你怎么把它记住？（左边是</w:t>
      </w:r>
      <w:r>
        <w:rPr>
          <w:rFonts w:cs="宋体;SimSun" w:ascii="Verdana" w:hAnsi="Verdana"/>
          <w:color w:val="000000"/>
          <w:kern w:val="0"/>
          <w:szCs w:val="21"/>
        </w:rPr>
        <w:t>......</w:t>
      </w:r>
      <w:r>
        <w:rPr>
          <w:rFonts w:ascii="Verdana" w:hAnsi="Verdana" w:cs="宋体;SimSun"/>
          <w:color w:val="000000"/>
          <w:kern w:val="0"/>
          <w:szCs w:val="21"/>
        </w:rPr>
        <w:t>右边是</w:t>
      </w:r>
      <w:r>
        <w:rPr>
          <w:rFonts w:cs="宋体;SimSun" w:ascii="Verdana" w:hAnsi="Verdana"/>
          <w:color w:val="000000"/>
          <w:kern w:val="0"/>
          <w:szCs w:val="21"/>
        </w:rPr>
        <w:t>.......)</w:t>
      </w:r>
      <w:r>
        <w:rPr>
          <w:rFonts w:ascii="Verdana" w:hAnsi="Verdana" w:cs="宋体;SimSun"/>
          <w:color w:val="000000"/>
          <w:kern w:val="0"/>
          <w:szCs w:val="21"/>
        </w:rPr>
        <w:t>我：先出示找，我们给它戴上一顶小帽子，变成什么了？（我）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巩固练习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今天我们认识了这么多的字宝宝，每个字宝宝都有名字，它叫什么？（老师和幼儿共同复习一遍）我们给它们找伙伴吧，和它找一样的小伙伴。（从诗歌中找出和字宝宝一样的字）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摸字字宝宝都有了伙伴它们很高兴，要和我们做游戏，你们愿意吗？那我们开始吧。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送字宝宝回家：字宝宝很累了，我们送他们回家好吗？这些字宝宝很调皮，你要叫着他的名字才肯回去。（将字卡送到乐园里）结束：好了，字宝宝都回家了，我们用英语和它说再见。小朋友别忘了，要时常来看看它们，好吗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3:00Z</dcterms:modified>
  <cp:revision>2</cp:revision>
  <dc:subject/>
  <dc:title/>
</cp:coreProperties>
</file>