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我与书是好朋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让幼儿能够仔细认真的进行阅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提供各类书籍，包括图画书、资料性的书、数字的书、童话、儿歌、幼儿杂等，让儿童阅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幼儿自己挑选喜欢的书进行阅读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能干的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幼儿通过各种材料使自己在语言方面有所提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：提供儿歌卡、字卡、图片、提供语言复读机、耳机和故事录音带。曲线板、走迷宫图片、连线图片、文字的拼图、积木、放置笔、纸、本子以及订书机、剪刀等写作工具和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若干组成对的安全行为与危险动作的图片如：“有秩序地玩滑梯”和“争先恐后挤滑梯”。以便于幼儿听听、讲讲、议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儿童一面看书，一面听故事。还可以录下自己的声音欣赏，感受声音的变化、差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可以去临摹图案、符号，帮助幼儿小肌肉的发展，为书写做好准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在轻松的游戏中了解身边的文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儿童书写、剪贴字、制作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小小魔术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通过游戏，区别形近字，发展幼儿视觉辨别能力，识别汉字之间微小的差别，培养幼儿敏锐性、灵活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人一个游戏盒，汉字卡片若干（如：大——太，乌——鸟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参加游戏的幼儿从魔术盒中取出若干汉字卡片，将两个相近的字放在一起进行比较，请幼儿说：我是小小魔术师，我把“大”字加一点就变成了“太”字。变的最多的幼儿可获得“小小魔术师”的称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歇后语找朋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歇后语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丰富幼儿想象，提高幼儿口语表达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几组歇后语卡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歇后语图片，如“猫哭耗子”，请幼儿观察并描述图片，引导幼儿分析猫为老鼠的死而伤心哭泣是假象，引出“假慈悲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歇后语找朋友，如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猫哭耗子——假慈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海里捞针——无处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鼠狼给鸡拜年——没安好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飞蛾扑火——自取灭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收集其他歇后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创编一些合理的歇后语，并请幼儿为此配上图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有趣的相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在看看讲讲做做中，初步了解生活中常见的反意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：相反的实物、卡片、笔、纸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手部游戏“轱辘轱辘”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找出儿歌中的反义词，并找一个好朋友配合，将每对反义词用动作表示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前前——后后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上——下下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左左——右右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长——短短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高——矮矮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大——小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幼边说词语边做动作，另幼儿边说边做相对相反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穿衣服——脱衣服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门——关门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教室——出教室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坐下——起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开——合拢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心——手背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向前进一步——向后退一步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——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说说：看图说相反的字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粗——细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胖——瘦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轻——重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——圆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——去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——慢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沉——浮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黑——白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——坏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——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——外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哭——笑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饱——饿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白天——黑夜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整齐齐——乱七八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认真真——马马虎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想想、画画、讲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充分发挥想象，用符号图形表示相反的意思，并大胆讲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附儿歌）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轱辘轱辘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前前后后，上上下下，左左右右，长长短短，高高矮矮，大大小小，轱辘轱辘—，轱辘轱辘二，轱辘轱辘三，轱辘轱辘四，轱辘轱辘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谁是个好孩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翻卡片找朋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与要求：通过翻卡片配对游戏，让幼儿找到生活中相对应的朋友，并能为配对的朋友找到相应的字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：卡片若干、相应字卡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翻卡片游戏，让幼儿能说出图片上东西的名称，并把有一定联系的图片结为朋友，看看谁的朋友最多，那么谁就胜利。（比如手和脚、毛巾和脸盆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幼儿熟练玩法的基础上，引导幼儿将相应的卡片找到相应的字卡，读读认认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小相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引导幼儿观察相册，说说相册上的人物、地方，故事等等，培养幼儿说话的能力，增进同伴间的友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幼儿自带照片或相册，幼儿在园一日活动照片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看同伴或自己的照片或一日活动照片（小时侯、在家、出去旅游等），看看讲讲一些有趣的故事和话题，从而更了解自己的同伴，对于孩子熟悉的人和事，比较感兴趣，容易激发说话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8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小图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通过幼儿自由阅读，培养幼儿良好的阅读习惯，提高幼儿阅读兴趣和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各种幼儿喜欢的图书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选择图书阅读，边看边讲，也可以认认字，不认识的字可以问同伴或老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专心阅读图书，记住故事的主要人物和情节，学讲故事中的主要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9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小指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边玩纸偶，边试着边讲简单的小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纸偶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边玩边自编故事，边讲故事，边表演指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我喜欢的小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说说自己喜欢的小动物，表演关爱小动物的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毛绒玩具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幼儿边说边玩，边引导幼儿设计一些情节。（给小动物喂饭、为小动物洗澡、哄小动物睡觉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内容：自制图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根据主题自制图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——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，边制作讲述自编故事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白纸若干，蜡笔、水笔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根据主题情节绘画图片，比如春天的主题中，让幼儿绘画孩子们眼中的春天，以及春天的一切变化等，然后根据需要制定成图书。图书大小和页数，都由幼儿自由选择和决定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名称：小舞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自编故事或复述故事，培养幼儿的口语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介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背景舞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几幅背景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可选择、可操作的故事玩偶（动物、人物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插好背景图，让幼儿选择相应的故事角色边操作边创编故事或复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名称：你、我、他（摆图说话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自选图片构成故事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看图说话的兴趣与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介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提供：小兔、小猫、小狗等动物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皮球或毽子等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胸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背景图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使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己摆放实物图片在背景图上，构成小动物玩球等情景，然后说说，如小狗、小猫、小兔三个好朋友一起玩拍球，小狗对小猫说：“我先拍球，我第一，你第二，他第三。”最后根据顺序上各自的胸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任选一动物讲述，玩的顺序可任意安排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功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完整讲述一件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分清你、我、他，并与序数相对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重复多次使用，能促进幼儿讲述的欲望，增加幼儿讲述的频率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幼儿讲述完整、清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摆放图片的顺序应与讲述的顺序一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名称：字图接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接龙游戏，复习认读汉字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材料介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提供：制作一些硬纸卡，每张一端为汉字，另一端为图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使用：引导幼儿按图形找到相应的汉字，使卡片一张张连成一条长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功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玩中巩固认识的汉字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指导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幼儿汉字跟图形相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玩接龙游戏边认一认、读一读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8:00Z</dcterms:modified>
  <cp:revision>2</cp:revision>
  <dc:subject/>
  <dc:title/>
</cp:coreProperties>
</file>