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语言活动：娃娃请客（语言游戏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目标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能感受普通话四种不同的声调，练习发准四声；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认真倾听同伴和老师的发音，培养良好的倾听习惯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准备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娃娃一个，鸡，羊，狗，兔和茶杯、碗，勺，皮球等。布置一个娃娃家的场面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过程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设置情景，带幼儿到娃娃家做客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今天，娃娃过生日，她请我们去做客。教师带幼儿进入娃娃家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介绍游戏的玩法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  娃娃和幼儿互相介绍自己的名字；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  娃娃请小朋友们喝茶，请你们坐下——喝茶请坐。（请幼儿学说，说对了即可坐下喝茶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）  娃娃请小朋友们吃饭——猪油炒饭（方法同上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）  娃娃请小朋友们吃菜——番茄炒蛋（方法同上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）  吃完饭，娃娃请大家拍球——拍球比赛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ascii="Verdana" w:hAnsi="Verdana" w:cs="宋体;SimSun"/>
          <w:color w:val="000000"/>
          <w:kern w:val="0"/>
          <w:szCs w:val="21"/>
        </w:rPr>
        <w:t>）  和娃娃再见——非常感谢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、幼儿自选小动物一个，玩“请客”的游戏，引导幼儿说说自己请了哪个朋友，怎样招待他的，请他喝什么？吃什么？玩什么？最后怎么说的。重点帮助幼儿发准四声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请</w:t>
      </w:r>
      <w:r>
        <w:rPr>
          <w:rFonts w:cs="宋体;SimSun" w:ascii="Verdana" w:hAnsi="Verdana"/>
          <w:color w:val="000000"/>
          <w:kern w:val="0"/>
          <w:szCs w:val="21"/>
        </w:rPr>
        <w:t>2-3</w:t>
      </w:r>
      <w:r>
        <w:rPr>
          <w:rFonts w:ascii="Verdana" w:hAnsi="Verdana" w:cs="宋体;SimSun"/>
          <w:color w:val="000000"/>
          <w:kern w:val="0"/>
          <w:szCs w:val="21"/>
        </w:rPr>
        <w:t>名幼儿在集体面前表演“娃娃请客”的游戏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4:43:00Z</dcterms:modified>
  <cp:revision>2</cp:revision>
  <dc:subject/>
  <dc:title/>
</cp:coreProperties>
</file>