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语言活动《老鼠娶亲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详案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教：瑞安市宁益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雯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理解儿歌内容的基础上，初步学习有节奏的朗诵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知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愉快地和教师、同伴一起游戏，体现共同游戏的乐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感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有节奏地朗诵象声词“劈里啪啦、劈里啪啦，嘣叭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鞭炮以及老鼠娶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鼠、老猫的图卡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猫头饰一个，小老鼠头饰若干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图谱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梆子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空间准备：幼儿坐成两排，中间分开呈两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准备：幼儿有看过结婚场景的经验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教师出示鞭炮图片，引导幼儿模仿鞭炮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看幻灯片）教师：你们看，王老师今天带来了什么？鞭炮会发出什么声音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根据幼儿的回答，引导幼儿有节奏地朗诵“劈里啪啦、劈里啪啦，嘣叭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恩，某某小朋友说鞭炮是发出“劈里啪啦、劈里啪啦”的声音的，我们一起来学一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什么声音？鞭炮“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~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叭”的响，我们来学一学！（教师在念象声词时，语气加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放鞭炮吧！“劈里啪啦、劈里啪啦”（教师带领幼儿边念边做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鞭炮放的再大声一点！（教师再次带领幼儿边念边做动作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 引导幼儿回忆娶亲场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老鼠（戴着大红花）图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鞭炮放的真大声！小老鼠听到我们放鞭炮，也跑出来了。（老鼠：今天真热闹，我要娶亲啦！）疑？娶亲是什么意思啊？恩！娶亲就是娶老婆，小老鼠今天要结婚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平时在电视里或者在酒店里，看到别人结婚，都会有什么好看好玩的东西呀？（放鞭炮、吹喇叭、跳舞、敲锣打鼓、抬花轿等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学习儿歌《老鼠娶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前半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今天，这只小老鼠娶亲也有很多好看的东西！我们来瞧一瞧！（出示老鼠娶亲的图片）都什么好看好玩的东西啊？（请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王老师把老鼠娶亲编成了一首好听的儿歌，你们来听听看！（教师边敲木梆子边念，边走边念，最后走到教室中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这么好听的儿歌，我还想表演一次，请你们给我鼓鼓掌！小朋友可以跟着老师轻轻地念！（教师第二次示范儿歌，掀开图谱上半部分，手指着图谱念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现在请小朋友跟着老师的乐器，一边拍手一边念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配合动作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老鼠娶亲真好玩！现在请你们当小老鼠，一起去娶亲！小朋友立正！（教师带领幼儿在原地配合动作念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后半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鞭炮声这么响，被谁听到啦？（出示老猫图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恩，这是一只老猫，今天可是老鼠娶亲的大日子，老猫会来干什么呢？（请幼儿自由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那我们来听一听老猫到底是来干什么的。（掀开图谱后半部分念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哎呀呀！这只老猫呀真狡猾！原来他先假装给老鼠贺喜，然后把老鼠全吃掉了！我们来把这两句念一念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朗诵完整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领幼儿无动作完整念儿歌两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这首儿歌真有意思，我们一起来完整的念一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老鼠说了，要是你们学会了这首儿歌，你们就能去参加他的娶亲大会了！你们想不想去啊？那我们再来念一次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角色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现在，老师来念“八只老鼠抬花轿呀”，你们念“抬花轿”（教师把儿歌的分配讲清楚）好，请准备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八只老鼠抬花轿呀”幼：“抬花轿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四只老鼠来吹号呀”幼：“来吹号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两只老鼠放鞭炮呀”幼：“放鞭炮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：“劈里啪啦、劈里啪啦，嘣叭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老猫听了还贺喜”幼：“恭喜！恭喜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一口一个全吃掉呀”幼：“全吃掉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现在请左边的小朋友念前面部分，右边的小朋友念后面的三个字，比如说……，我们一边念一边跟着老师的乐器拍手啊，我要看看哪边的小朋友念的又整齐又好听！请准备！八只老鼠预备起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重复兑换角色）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《猫捉老鼠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这个小游戏好玩吗？后面还有更好玩的呢！现在我来当鼠妈妈，请你们当小老鼠，等会儿我要选几只小老鼠跟着我去娶亲，小老鼠听好了，等念到“劈里啪啦、劈里啪啦，嘣叭”的时候，你们要赶紧蹲下来，因为谁要来啦？恩！老猫要来了！这个时候你们千万别害怕，一直蹲在那里，也不要发出声音，千万别发出声音啊，看看老猫想干什么。等老猫一念到“一口一个全吃掉呀全吃掉”，你们就赶快跑到妈妈身边，让妈妈保护你们！现在你们知道怎么玩了吗？那我们就开始做游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被妈妈请到的小老鼠排好队，跟在我后面去娶亲。没有请到的小朋友先呆在洞里面，来帮忙一起念儿歌！我们请小朱老师当老猫。好，我们出发吧！（教师带领幼儿在教室里绕圈走，并根据规则做游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配班老师根据小老鼠都能逃跑的状况，把儿歌最后一句改为“老鼠一个也抓不到呀抓不到！”并表现失落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共同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（次数视当时幼儿情况以及时间而定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儿歌《老鼠娶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只老鼠抬花轿呀抬花轿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只老鼠来吹号呀来吹号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只老鼠放鞭炮呀放鞭炮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劈里啪啦、劈里啪啦，嘣叭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猫听了还贺喜，“恭喜！恭喜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口一个全吃掉呀全吃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9:00Z</dcterms:modified>
  <cp:revision>2</cp:revision>
  <dc:subject/>
  <dc:title/>
</cp:coreProperties>
</file>