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早期阅读活动：《小鸭子找妈妈</w:t>
      </w:r>
      <w:r>
        <w:rPr>
          <w:rFonts w:cs="宋体;SimSun" w:ascii="Verdana" w:hAnsi="Verdana"/>
          <w:color w:val="000000"/>
          <w:kern w:val="0"/>
          <w:szCs w:val="21"/>
        </w:rPr>
        <w:t>&gt;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学习逐幅按顺阅读，理解故事内容，掌握故事中的象声词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能借助生活经验及图文线索图，辨认一组汉字，并能描述出“鸭子”的主要特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能大胆参与阅读讲述活动，有一定的积极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玩具小鸭一只；鸡、青蛙、白鹅、黄狗、老鼠、燕子、鸭子、猪的贴绒一张；相对应的字卡一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《东方娃娃》二十本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游戏：谁的声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教师模仿故事中角色的叫声，让幼儿猜测是谁的声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出示“小鸭”，引入阅读活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春天到了，一只小鸭从蛋壳里钻出来，它呀，要去找妈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它找到自己的妈妈了吗？一路上会发生什么事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介绍故事的名字，并指认“小鸭找妈妈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幼儿自由翻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按着页码逐页、逐幅的自由翻阅讲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  帮助幼儿理解内容，鼓励幼儿大胆讲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它都碰到了谁？（教师根据幼儿的回答，逐一出示动物小图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小鸭找到自己的妈妈了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动物妈妈们对小鸭说了什么小鸭才找到自己妈妈的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  教师讲述故事，幼儿按序翻阅倾听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教师按故事内容，逐一提问：小鸭碰见了谁？说了什么？妈妈们是怎么说的？（教师出示相应的字卡和图示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  幼儿集体阅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能按页码边指边阅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  幼儿按图文线索图，讲述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宋体;SimSun"/>
          <w:color w:val="000000"/>
          <w:kern w:val="0"/>
          <w:szCs w:val="21"/>
        </w:rPr>
        <w:t>、  鸭妈妈是啥样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引导幼儿利用图文线索来描述出鸭子的特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6:00Z</dcterms:modified>
  <cp:revision>2</cp:revision>
  <dc:subject/>
  <dc:title/>
</cp:coreProperties>
</file>