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初步学会朗诵儿歌，根据儿歌内容进行合理讲述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知道要如何对待朋友。活动准备：螃蟹头饰一个、鱼、虾、蝌蚪头饰若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幼儿看表演，然后说一说讲了一件什么事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教师边表演边完整地念儿歌，对内容进行提问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教师教幼儿念儿歌：可配合表演进行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请幼儿戴头饰表演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请幼儿把儿歌编成故事讲述出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效果分析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此次活动目标完全达到，选材适合中班幼儿年龄特点，活动方式幼儿容易接受。在活动中，教师充分利用材料，幼儿积极主动，配合较好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此活动安排了一个课时，使得表演和讲故事两个环节太过匆忙，以后象此类活动可以分两个课时来进行，可能会达到更佳的效果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6:00Z</dcterms:modified>
  <cp:revision>2</cp:revision>
  <dc:subject/>
  <dc:title/>
</cp:coreProperties>
</file>