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复习巩固</w:t>
      </w:r>
      <w:r>
        <w:rPr>
          <w:rFonts w:cs="Verdana" w:ascii="Verdana" w:hAnsi="Verdana"/>
          <w:color w:val="000000"/>
          <w:sz w:val="18"/>
          <w:szCs w:val="18"/>
        </w:rPr>
        <w:t>j q h</w:t>
      </w:r>
      <w:r>
        <w:rPr>
          <w:rFonts w:ascii="Verdana" w:hAnsi="Verdana" w:cs="Verdana"/>
          <w:color w:val="000000"/>
          <w:sz w:val="18"/>
          <w:szCs w:val="18"/>
        </w:rPr>
        <w:t>等声母的正确发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够以物代物进一步学会对游戏儿歌进行简单的创编，丰富游戏的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快速判断与辨认、计算的能力，提高幼儿思维的敏捷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黄豆、小玩具、小纽扣等若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准备好动作表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设置游戏情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表演请你猜猜在哪头，吸引幼儿的注意力。接着教师进一步用语言激起幼儿的兴趣。比如说：小朋友，你想猜猜小黄豆在哪儿吗？那我们就一起来玩请你猜猜在哪头的游戏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讲解游戏规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表演者应大声念儿歌表演动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表演者创编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在哪头的句型。请同伴猜东西藏在哪里。猜者必须用句型说出谜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判断正确，完整表达，交换物品与角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游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分别与全体和个别幼儿游戏。表演请你猜猜在哪头。帮助幼儿掌握基本内容和玩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引导幼儿创编游戏儿歌。不断增加游戏的难度。除了请大家猜黄豆在那里，你还想藏什么东西请大家猜？鼓励幼儿大胆说出不同的物体，并用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在哪头的句型完整回答。如玉米玉米在那头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最后教师请两位能力强的幼儿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幼儿独立游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两两合作表演游戏。每对发一颗黄豆，教师提醒幼儿遵守游戏规则，与同伴友好合作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0:00Z</dcterms:modified>
  <cp:revision>2</cp:revision>
  <dc:subject/>
  <dc:title/>
</cp:coreProperties>
</file>