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正确发出：炒（</w:t>
      </w:r>
      <w:r>
        <w:rPr>
          <w:rFonts w:cs="Verdana" w:ascii="Verdana" w:hAnsi="Verdana"/>
          <w:color w:val="000000"/>
          <w:sz w:val="18"/>
          <w:szCs w:val="18"/>
        </w:rPr>
        <w:t>chao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青（</w:t>
      </w:r>
      <w:r>
        <w:rPr>
          <w:rFonts w:cs="Verdana" w:ascii="Verdana" w:hAnsi="Verdana"/>
          <w:color w:val="000000"/>
          <w:sz w:val="18"/>
          <w:szCs w:val="18"/>
        </w:rPr>
        <w:t>qing</w:t>
      </w:r>
      <w:r>
        <w:rPr>
          <w:rFonts w:ascii="Verdana" w:hAnsi="Verdana" w:cs="Verdana"/>
          <w:color w:val="000000"/>
          <w:sz w:val="18"/>
          <w:szCs w:val="18"/>
        </w:rPr>
        <w:t>）。菜（</w:t>
      </w:r>
      <w:r>
        <w:rPr>
          <w:rFonts w:cs="Verdana" w:ascii="Verdana" w:hAnsi="Verdana"/>
          <w:color w:val="000000"/>
          <w:sz w:val="18"/>
          <w:szCs w:val="18"/>
        </w:rPr>
        <w:t>cai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捏（</w:t>
      </w:r>
      <w:r>
        <w:rPr>
          <w:rFonts w:cs="Verdana" w:ascii="Verdana" w:hAnsi="Verdana"/>
          <w:color w:val="000000"/>
          <w:sz w:val="18"/>
          <w:szCs w:val="18"/>
        </w:rPr>
        <w:t>nie</w:t>
      </w:r>
      <w:r>
        <w:rPr>
          <w:rFonts w:ascii="Verdana" w:hAnsi="Verdana" w:cs="Verdana"/>
          <w:color w:val="000000"/>
          <w:sz w:val="18"/>
          <w:szCs w:val="18"/>
        </w:rPr>
        <w:t>）等发音易混淆的字音，能边念儿歌便表演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熟悉游戏的基础上，尝试仿编儿歌，并玩仿编的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愿意用同伴一起游戏，体验游戏时的快乐情绪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青菜一棵，面皮一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观看教师表演儿歌，引起幼儿对儿歌的兴趣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儿歌里说了些什么？你想不想也来玩游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边念儿歌边做相应的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教师便示范边讲解游戏规则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时必须一个小朋友的手心朝上摆好，另一个小朋友边念儿歌边在他的手心上翻动作，念到“切”时，将手变成刀的样子网手臂上切三次。捏包子的动作和炒青菜是一样的，念到“捏”，用手在他的手臂上捏三次，汽车来了嘟嘟嘟，用手握成拳当汽车，从手臂一直开到脖子上，然后开汽车的人就挠他的痒痒，谁忍不住笑了就可以交换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引导幼儿开展游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教师与一位幼儿玩这个游戏。帮助幼儿进一步熟悉游戏的玩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请幼儿与同伴两两结对玩游戏，教师观察幼儿游戏情况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请两位幼儿到前面来表演游戏，其余幼儿与游戏的幼儿一起年儿歌。教师在一旁指导幼儿游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引导幼儿仿编儿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我们除了炒青菜，还可以炒什么菜？启发幼儿讲述各种蔬菜的名称。如：菠菜。白菜、萝卜…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；我们除了捏包子还可以捏哪些点心？启发幼儿讲述各种点心的名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除了汽车来了还可以乘什么车回家？启发想像乘车与车，轮船。飞机等交通工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创编新儿歌做游戏：炒萝卜，炒萝卜，切，切，切捏饺子，捏饺子，捏，捏，捏轮船来了，嘟，嘟，嘟到家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幼儿两两结对自主游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9:00Z</dcterms:modified>
  <cp:revision>2</cp:revision>
  <dc:subject/>
  <dc:title/>
</cp:coreProperties>
</file>