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保是我们一贯坚持的幼教主题之一，在生态环境严重受到威胁的今天，教育幼儿从小做起、从我做起、爱护环境、保护我们的家园更是迫在眉睫。而本次活动的主要内容正是将环保这一综合性的主题融入其中，儿歌本身的韵律简单、易记、朗朗上口，并且浅显易懂。因此，我在设计教案时，以儿歌为切入点，根据幼儿的年龄特点，设计了适合中班幼儿学习的活动。能让幼儿在轻松、愉快的气氛中学会儿歌，同时产生愿意、乐意去爱护环境、爱护家园的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儿歌的内容，学念儿歌，感受儿歌的韵律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大自然的美，对人类恶劣的破坏行为造成的后果感到难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愿意加入环保的行列中来，体验与同伴合作的快乐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课件一个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先呈现一幅大自然的环境未破坏前的场景，通过一些不文明的行为，污染大自然的工厂污染源等等破坏环境的行为后，呈现了一幅破坏的难看大自然景象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设置环保专家“牛博士”，点击能飞出星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已打乱的拼图（大幅），关于大自然又恢复美丽的景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、笔、水彩笔人手一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通过幼儿观看多媒体课件，自己去发现大自然前后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感受美丽的大自然，说说看到的美丽的大自然中都有些什么漂亮的景色？（大地是绿的，天空是蓝的，江河很清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去发现大自然的变化（又脏又丑），提问：这种变化是怎么样产生的？为什么？（引导幼儿说出人类的某些不好的行为造成了恶劣的后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幼儿互相之间讨论，教师提出问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“对被破坏的大自然，你们喜欢吗？你们想让大地怎么样？（要让大地绿起来）想让天空变的更加怎么样？（要让天空蓝起来）…………”，引导幼儿依次说出儿歌的原句，请幼儿说说自己要怎么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结：对啊，我们要让我们居住的家园变的更美丽，所以要从自己做起，“要想环境好起来，人人从我做起来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将儿歌连起来朗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幼儿操作，拼出未来的人工园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大自然的拼图，讲解拼图的方法，同时告诉幼儿拼图完成后就是一幅大自然的美景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，分四组，集体操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集体声明，画环保宣传画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们，我们刚才看到了美丽的人工园林，真是漂亮，要想有这么美丽的环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一定要请所有的小朋友、爸爸妈妈一起来保护环境，那么现在让我们一起来设计环境保护的宣传画，告诉所有的人：‘环境保护靠大家吧’。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7:00Z</dcterms:modified>
  <cp:revision>2</cp:revision>
  <dc:subject/>
  <dc:title/>
</cp:coreProperties>
</file>