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温州市第四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周纯纯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理解故事，感受故事的语言美和情趣美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体验叶子鸟舞蹈的快乐，创编叶子鸟随风舞动的动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大图书《叶子鸟》、音乐磁带《秋日私语》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出示大图书引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这是什么季节？（秋天）你是怎么知道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叶子一片一片落下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它像什么呢？（小鸟）那我们就叫它叶子鸟吧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欣赏大图书，初步感知故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呼呼！一阵秋风吹来了，叶子鸟们到到哪儿去了？（地上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怎么还有一片叶子鸟没下来呢？我们一起把它叫下来吧！（集体喊：叶子鸟快下来吧！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叶子鸟都下来了，它们在干什么呢？（它们要去参加舞会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参加舞会它们应该做那些准备？（穿上漂亮的衣服，化妆…）它们的衣服真美啊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听！什么声音？原来是叶子鸟哥哥和弟弟打架了，它们这样做对吗？爸爸妈妈是怎么说的？（幼儿模仿爸爸妈妈的口气，学劝叶子鸟兄弟不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吵架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仔细观察叶子鸟跳舞的动作，师：叶子鸟随着秋风舞蹈，舞会就这么开始了，你最喜欢哪只叶子鸟为什么？（请幼儿学相应的舞蹈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动作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鸟看到叶子鸟的舞蹈，就去请爸爸来看，叶子鸟怎么都躺在了地上不动了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再次欣赏大图书，幼儿和教师一起讲述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结：风起了，叶子鸟就跳起了舞。风停了，叶子鸟就躺在地上不动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创编叶子鸟舞蹈的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故事好听吗？听了这个故事你有什么感觉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、随音乐，教师当秋风，幼儿当叶子鸟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要求动作优美，风越大叶子鸟就跳得越高兴，风小了叶子鸟就慢慢地舞蹈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提醒叶子鸟可以一个人跳也可以两个或者几个人一起合作舞蹈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五、秋风将叶子鸟扫出活动室，活动结束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41:00Z</dcterms:modified>
  <cp:revision>2</cp:revision>
  <dc:subject/>
  <dc:title/>
</cp:coreProperties>
</file>