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幼儿园中班早期阅读教案：变色蜗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根据画面上实物的颜色以及人物身上的色彩猜测想象故事情节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关注画面中“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×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天”的数字，并初步学习根据“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×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天”的提示翻阅图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注意倾听他人讲述，并在讲述过程中充分享受变化带来的乐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具：绿色、橙色、蓝色、红色、黄色、紫色的蜗牛图各一个，与蜗牛颜色相同的字卡各一个，分别写上“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天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“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天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“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天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“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天”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天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“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天”。树叶、桔子、喇叭花、草莓和辣椒、梨子和柠檬、葡萄和茄子各一份。白色蜗牛一个。大图书一本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 xml:space="preserve"> 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出示小蜗牛图，导入活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小朋友仔细听听，是谁来了？窸窣、窸窣、窸窣，谁慢慢吞吞地爬过来了啦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（出示小蜗牛图）看，原来是一只小蜗牛慢慢吞吞地爬过来了。你会象小蜗牛一样慢慢吞吞地爬吗？我们一起来学一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一边学爬一边嘴里说：“窸窣、窸窣，一只小蜗牛慢慢吞吞地爬过来了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引导幼儿根据字卡颜色猜测小蜗牛颜色的变化，激发幼儿的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这只小蜗牛每天要吃许多的东西，我们一起来看看，小蜗牛吃了好东西以后，发生了什么有趣的事情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（分别出示字卡及彩色小蜗牛）第一天，变成了一只绿色的蜗牛。第二天，变成了一只橙色的蜗牛。第三天，它会变成什么颜色的小蜗牛呢？请你猜猜。你怎么知道是红色的蜗牛？从哪里看出来的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用猜猜、找找、配对的方法，让幼儿感受蜗牛变化的乐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引导幼儿观察大图书，并根据图书画面进行简单回忆，初步了解图书内容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蜗牛每天变来变去，真奇怪！妈妈到底给它吃了什么好吃的东西呢？我们一起来看一看这本大图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大图书封面，向幼儿介绍图书名称《变色蜗牛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用较慢的速度翻书，并用语言提醒幼儿注意观察食物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提问：小蜗牛吃了好吃的东西就会变颜色了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学说象声词。（采用个别与集体练习的形式，鼓励幼儿大声学一学。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四、教师和幼儿共同阅读大书《变色蜗牛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发散思维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蜗牛每天都吃这么多好吃的东西，多开心。如果让你给小蜗牛送好吃的东西，你会给它吃什么呢？它又会变成什么颜色的蜗牛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鼓励幼儿用“第七天，它吃了……，变成了一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×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色的蜗牛。”讲述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附：故事：变色蜗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蟋唆，蟋唆。”一只蜗牛慢慢吞吞地爬过来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一天，“沙沙，沙沙。”它吃了一片绿色的叶子，变成了一只绿色的蜗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二天，“嚓嚓，嚓嚓。”它吃了一片橙色的桔子，变成了一只橙色的蜗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三天，“咂咂，咂咂。”它吃了两朵蓝色的喇叭花，变成了一只蓝色的蜗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四天，“咕兹，咕兹。”它吃了一只红色的辣椒和一颗红色的草莓，变成了一只红色的蜗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五天，“咔嚓，咔嚓。”它吃了一黄色的梨子和一个黄色的柠檬，，变成了一只黄色的蜗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六天，“啊呜，啊呜！”它吃了一串紫色的葡萄和一个紫色的大茄子。这回它会变成一只什么颜色的蜗牛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七天，小蜗牛，它会吃什么颜色的东西？又会变成一只什么颜色的蜗牛呢？请你想一想，画一画，再说一说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23:00Z</dcterms:modified>
  <cp:revision>2</cp:revision>
  <dc:subject/>
  <dc:title/>
</cp:coreProperties>
</file>