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听故事《小兔子种麦子》，知道种麦子要付出很多的了的劳动，同时在故事中认识生字：兔子、麦子、麦种、绿油油、又黄又矮、施肥、除草、抓虫、浇水、磨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与同伴合作种谷类，并学习做观察记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谷类的种子若干、分类盒若干、棉花、记录本、字卡若干、故事录音、幼儿名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Verdana"/>
          <w:color w:val="000000"/>
          <w:sz w:val="18"/>
          <w:szCs w:val="18"/>
        </w:rPr>
        <w:t>、听故事、学汉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字卡“小兔子”“麦子”，幼儿认读，再完整地读《小兔子种麦子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卡片“春天”。小兔子看见农民在地里播麦种子（卡片“麦种”它也把麦种撒在地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农民伯伯的麦子长出了“苗”可是小兔子的麦种却不见影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兔子问农民伯伯，农民伯伯说：“种子要撒在翻过的土地上，才能扎下根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兔子把土扒拉扒拉，重新撒下“麦种”</w:t>
      </w:r>
      <w:r>
        <w:rPr>
          <w:rFonts w:cs="Verdana" w:ascii="Verdana" w:hAnsi="Verdana"/>
          <w:color w:val="000000"/>
          <w:sz w:val="18"/>
          <w:szCs w:val="18"/>
        </w:rPr>
        <w:t>&amp;;#1468 #1468 #1468 #1468 #1468 #1468;</w:t>
      </w:r>
      <w:r>
        <w:rPr>
          <w:rFonts w:ascii="Verdana" w:hAnsi="Verdana" w:cs="Verdana"/>
          <w:color w:val="000000"/>
          <w:sz w:val="18"/>
          <w:szCs w:val="18"/>
        </w:rPr>
        <w:t>（每个字词老师自己说出或引导幼儿说出。故事讲完，字卡全出示在黑板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集体认读字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游戏：找字宝宝（教师指读一个，幼儿从众多的字卡中找出来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听录音故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延伸活动：集体结伴种五谷类，体会播种的乐趣，并做好种子生长观察记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附：故事：小兔子种麦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春天，小兔子看见农民在地里撒下麦种，它也把麦种撒在地上。过了一段时间，农民地里长出了青青的麦苗，小兔子的麦种连影子都没有了，小兔子问牛伯伯：“牛伯伯，我也在地上撒下麦种，为什么没有了呢？”牛伯伯说：“种子要撒在翻过的土地上，撒在硬土上扎不下根。”小兔子听了以后，把土地又扒拉扒拉翻了一次，重新撒下了麦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夏天，农民地里的麦子长得绿油油的，小兔子的麦子又矮又黄，小兔子问猪阿姨：“猪阿姨，我种的麦子怎么会是那样的呢？”猪阿姨说：“麦子种下去以后，要给它上肥料才长得好。”小兔子赶紧给麦子追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秋天，农民地里的麦子结了穗，小兔子地里的野草长得比麦子还多，小兔子生气地叫：“怎么会这样呢？”小马告诉它：“种麦子要除草、抓虫，天干的时候还要浇水。”母鸡大婶说：“麦子收割以后还要打场，磨粉”。小兔子张大嘴巴说：天啦！种麦子这么麻烦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6:00Z</dcterms:modified>
  <cp:revision>2</cp:revision>
  <dc:subject/>
  <dc:title/>
</cp:coreProperties>
</file>