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地点：绿草坪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内容：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识字游戏《走、跑、爬、跳》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游戏中认读“走、跑、爬、跳”等字，培养幼儿对文字符号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“走、跑、爬、跳”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已经学会朗读儿歌《走走走》。（知识方面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户外场地上设置“跑道”，提供平衡木、羊角球、棕垫、呼拉圈、等活动器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儿歌挂图，字卡及头饰“走、跑、爬、跳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热身：随音乐节奏表演进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在场地上选择体育器械自由玩耍，提问，引发幼儿思考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刚才玩了什么？你是怎样玩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依据幼儿的回答逐一出示字卡“走、跑、爬、跳”，以动作、组词、形象记忆等方式帮助幼儿识记新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儿歌中什么地方有“走、跑、爬、跳”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*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走、跑、爬、跳”怎样用动作表示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怎么用“走、跑、爬、跳”来组词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*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走”字象什么？…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朗读儿歌，引导幼儿边朗读边划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与幼儿一起在草地上玩器械，要求幼儿根据器械上的文字提示来做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“找家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帮“字宝宝”找家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将散落的字宝宝“走、跑、爬、跳”送到他们相对应的家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与幼儿一起纠正“找错家”的字宝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教师扮演大灰狼，引导幼儿扮演字宝宝，随音乐节奏表演，音乐停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立即回到自己的家中（呼拉圈），找不到家或找错家的“字宝宝”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被大灰狼吃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附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儿歌：《走走走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走走走，小猫轻轻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爬爬爬，乌龟慢慢爬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跳跳跳，小兔蹦蹦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跑跑跑，小朋友快快跑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47:00Z</dcterms:modified>
  <cp:revision>2</cp:revision>
  <dc:subject/>
  <dc:title/>
</cp:coreProperties>
</file>