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观察和了解几种秋天常见的动物的外形特征、习性；知道秋天是收获的季节；知道它们与人们生活的关系，了解它们在秋天变化的原因，会用多种形式来表现；使幼儿知道秋天过后是冬季，加深对四季特征的认识，知道四季的顺序；引导幼儿能根据气温变化穿脱衣服，使幼儿知道秋天气温变化大，要防止感冒；让幼儿知道预防肠道寄生虫的一般常识，懂得不吃不洁食物，瓜果要洗净、剥皮、养成良好的生活卫生习惯；引导幼儿而运用多种形式的自然物表现秋天的美，培养幼儿的审美能力。培养幼儿的环保意识，了解植物对环境的保护作用，了解动植物需要人们的保护，人们应该尽力保护大自然的和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全程计划：主题谈话：引起动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树叶贴画美术：一串红诗歌：秋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谈话：秋天的天气歌曲：小树叶体育：扫落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谈话：秋天的衣服体育：秋风欣赏：散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云彩和风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谈话：秋天的植物认识菊花美术：设计衣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创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墙面和柜的装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墙：家长和老师收集的各种有关秋天的资料，经过整理和装饰，让幼儿感受秋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其他墙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秋天的花和动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幼儿的美工作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柜面装饰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用语言讲述出与秋天有关的活动。教师记录并整理粘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照片的形式记录秋天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秋天的花和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们在秋天里的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域安排：益智区：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秋天的植物和动物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动手能力和讲述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内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活动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树叶变黄了 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菊花 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螃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大风和树叶、螃蟹赛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工区：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用棉签画画的技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胶泥做出水果的形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粘贴的技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大胆表现作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内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泥工《一盘水果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工《一串红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绘画《螃蟹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绘画《小鸡和小鸭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阅读区：目标：培养幼儿养成安静阅读的习惯，看完后把书放回书架上。内容；书架上摆放相关书籍供幼儿阅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构区：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动手搭建公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相互合作进行建构。内容：搭公园、搭莲花山、搭幼儿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菊花开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案例：菊花开了  　　十月初，孩子们在花园散步时，佳慧小朋友突然兴奋地叫起来：“快来看呀，菊花开了！”听她这么一喊，孩子们都围了过去。怎么可能呢？按前两年的常规，这种菊花要到十月底才开，为什么整整提前一个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带着疑问，我走了过去，想不到真的有几朵嫩黄的菊花已经怒放了。孩子们特别高兴，于是去寻找别的菊花，可是找遍了整个花园，却没发现第二株开放的菊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唏韵小朋友跑过来问我：“老师，为什么这株菊花比其它菊花开得早呢？”实话说，我自己搞不清，如何回答呢？突然我灵机一动，这不正是引导幼儿探索、思考的好机会吗？于是我说：“这株菊花与花园里其它菊花的品种是一样的，都是从老的菊花根上长出来的。究竟是什么原因使它们开花时间不一样，我也不知道。我请大家一起寻找原因。”接着，小朋友在这株菊花边仔细地观察着，可就是找不到结果。最后，我请小朋友带着问题回家问问爸爸妈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第二天，孩子们一上幼儿园就七嘴八舌地讨论起来。松磊说：“爸爸告诉我，植物是靠阳光、水、空气和土壤而生长的，这株菊花可能比别的菊花得到的阳光多。”我带着幼儿又来到了花园里，结果这个结论很快就被否定了，因为整个花园里的菊花都普照阳光。啸虎说：“我妈妈说，今年秋天很少下雨，如果泥土湿润，植物就会长得快，因此它提前开花了。”于是，我动员大家找来与之较远的另一株菊花边的泥土，经比较发现它们从颜色上看稍有不同，开花的那株菊花泥土暗了一点，孩子们高兴地大叫起来：“找到原因了。”我疑惑不解：这究竟是为什么使同一个花园里的泥土有不同颜色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第三天，孩子们午餐后在花园散步是，小宇小朋友突然兴奋地叫起来：“老师，我发现菊花开的秘密了。”果然，在那株菊花附近，有一个阴井，正逢阿姨把泔脚水倒入阴井，离开时有几滴泔脚水滴在这株菊花附近的土壤上，每天这样，不等于施肥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这时，孩子们纷纷围了上来，，小宇抢着告诉大家：“阴井在旁边，阿姨倒‘垃圾水’时，这株菊花正好每天可以喝一点，所以比别的菊花长得快，长得高，开花早。”孩子们都拼命地点头许可并鼓起了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孩子们的求知欲望和探索精神真是太可贵了，他们正是在这种主动探究的过程中证实了一个又一个问题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6:00Z</dcterms:modified>
  <cp:revision>2</cp:revision>
  <dc:subject/>
  <dc:title/>
</cp:coreProperties>
</file>