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的生成：　　幼儿在户外活动时，发现花丛中有许多小蜜蜂在飞舞、并自发地进行了它们在干什么的讨论，由此引发此次活动。　　活动目标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对蜜蜂展开积极的探索，喜欢蜜蜂的勤劳和团队精神；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积极讲述关于蜜蜂的经验，运用多种方式大胆表现；　　活动过程：　　一、观察花丛中的蜜蜂，围绕主题展开讨论。　　流程：　　观察——围绕观察到的现象展开讨论——整理出了解的问题——制订解决方案。　　分析：　　这个环节中，幼儿的讨论是关键，教师要善于抓住幼儿的闪光点，引导幼儿和教师共同商定下面的活动。　　二、用图片了解蜜蜂的外形特征。　　流程：　　查找图片——观察图片——集体讨论——绘画表现　　分析：这一阶段的认知活动与过去的集中教育活动在形式上相象，但是，由于活动是幼儿自己制定的，而且解决的是幼儿感兴趣的问题，所以，幼儿查找资料和观察的积极性较高，讨论和绘画的主动性也很高。　　三、查找相关资料，展开深入探索。　　流程：　　搜集资料——讲解、交流——观察、验证——模仿表现　　分析：幼儿查找到的资料有的来自幼儿园的资料室，有的来自于互联网，还有的来自于家长。他们必须有一个对知识的理解过程，而相互交流不仅可以使教师了解幼儿对知识的理解程度，而且，还提高了幼儿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的表达能力，增强了幼儿的自信心。再次的观察验证可以使幼儿将从书上了解的知识感性化；模仿表现则可以满足幼儿的表现欲，提高活动的积极性。　　四、美工表现、制作主题板　　流程：　　确定内容——选择材料——分组操作——集体组画　　分析：随着对蜜蜂了解的深入，幼儿的表现欲望不断增强，但表现能力却没有太大的提高。在这环节中，教师引导幼儿设计了不单纯是绘画表现的综合表现手法，在折纸、绘画、小制作、拼图等多种手段的操作过程中既满足了幼儿的表现欲，又提高了幼儿的操作能力。　　小结：本次活动从幼儿兴趣出发，结合幼儿的实际发展水平逐步深入，既满足了幼儿发展的需要又提高了幼儿参与活动的积极性、主动性。但是，在活动中也有个别环节由于知识性强而导致部分幼儿难于理解。如何把幼儿掌握知识的环节游戏化，更好激发幼儿的兴趣，将是下一个主题中应探索的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1:00Z</dcterms:modified>
  <cp:revision>2</cp:revision>
  <dc:subject/>
  <dc:title/>
</cp:coreProperties>
</file>