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眼睛的作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一些保护视力的基本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特征较明显的几种物体（球、各种形状的积木、彩色图片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：戴眼镜的幼儿、各种损害眼睛的行为（趴在桌上看书、走路看书、躺着看书、在太阳底下看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电视距离太近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镜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纸、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闭上眼睛，想象如果没有眼睛，世界会是什么样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轮流摸几种物体，然后猜是什么物体，什么颜色。使幼儿了解触摸只能感觉出物体的形状，而不能辨别颜色。只有眼睛才能看见周围的东西和美丽的色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戴眼睛幼儿的图片，请幼儿讨论戴上眼镜的原因。教师依次出示图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讨论如果视力不好对生活有什么影响。如果没有眼镜，什么也看不清，看不清楚书、看不清楚人、看不清楚路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讨论应该怎样保护视力，使自己有一双明亮的眼睛。如：注意看书的姿势、光线、时间；注意眼睛卫生（如不用脏手揉眼睛等）；注意眼睛不受异物伤害（如不玩尖东西）；眼睛有病要及时看医生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用小镜子观察自己的眼睛，并在纸上画出自己的眼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想一句关于保护眼睛的句子，并请教师协助幼儿写在图画旁边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分享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展示自己的图画，并念出关于保护眼睛的句子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评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说出眼睛的用处，知道眼睛的重要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注意保护自己的眼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学做眼保健操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8:00Z</dcterms:modified>
  <cp:revision>2</cp:revision>
  <dc:subject/>
  <dc:title/>
</cp:coreProperties>
</file>