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中班活动名称：棋宝宝运动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Verdana"/>
          <w:color w:val="000000"/>
          <w:sz w:val="18"/>
          <w:szCs w:val="18"/>
        </w:rPr>
        <w:t>熟悉了解国际象棋各棋子的分值，初步尝试分值的换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Verdana"/>
          <w:color w:val="000000"/>
          <w:sz w:val="18"/>
          <w:szCs w:val="18"/>
        </w:rPr>
        <w:t>知道冬天不怕冷，体验运动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媒体课件一套；自制棋子一副，背景图一副；沙包若干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谁来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“冬天来了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棋宝宝要开运动会”引出主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谁第一个来参加？它得到了什么奖品？有几只？你用什么方法数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个参加的是谁？他得到了几只苹果？你用什么方法数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有谁也来参加了？数一数他们各得到了几个苹果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拔河比赛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棋宝宝们今天要参加拔河比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比赛要求：参赛双方的力气要相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次：白方派“马”参加比赛，想一想黑方应派哪些棋子参加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师请相应的棋子站到比赛场地，开始比赛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谁赢谁输？为什么？怎样让它们双方力气相当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次：黑方派“车”参加比赛，白方请哪些棋子宝宝参加？想一想谁会赢？为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师请相应的棋子站到比赛场地，开始比赛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扔沙包比赛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每位幼儿扮演一个棋子，分成黑白两队，进行比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沙包扔完后，进行分值的累加，扔到的分数多的一队就是胜利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0:00Z</dcterms:modified>
  <cp:revision>2</cp:revision>
  <dc:subject/>
  <dc:title/>
</cp:coreProperties>
</file>