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青浦区华新幼儿园：曹慧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自开学始，我们从孩子的生活实际出发生成了“过春节”“可爱的动物”（从“禽流感”来）“爱妈妈”等主题活动，孩子们体会了春节走亲戚的情景，结合“社会实际——禽流感的爆发”，孩子们对于禽类有了更深一步的体会。在“爱妈妈”的主题情景中，孩子们从逛超市——购礼物——包礼物中体会了人民币中数的概念，在动手做做玩玩中对审美也有了进一步的提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由此，我们有了这些主题展示活动，在这次活动中，我为孩子们提供了以下帮助，促发孩子们更好的达表现自己所有的情感与技能方面的体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纸箱、呼啦圈、即时贴、透明胶、各种篮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收集各种生活中用过的包装材料。（饮料罐、饼干盒、洗发精罐子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印过的人民币若干。（一元、两元、五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类的标记。（生活用品、食品、药品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共同布置“我们的超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：盒子的拼装、连接，如何使用透明胶连接货柜。用即时贴装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货物的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买东西送给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关于数的进一步理解。（幼儿轮流作营业员和顾客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本次《我们一起开超市》活动中，宽松自由的环境为幼儿提供了尽心探索、尽情表达的机会，活动中新旧操作材料同时提供，且都源于孩子的生活，给幼儿以亲近感和新鲜感，材料的提供满足了不同发展水平幼儿的学习需要，既有大部分幼儿已经接触过的建构操作材料，又有幼儿没有“玩”过的“人民币”，另外，教师根据材料的不同难度，以不同的暗示图解作区分，既让幼儿能比较客观的评价自己，同时，也方便教师的观察、记录和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采取让幼儿先个别探索后分组交流的形式，让幼儿的探索发展有了循序渐进的过程，活动激发了幼儿的探索欲望，培养了他们主动学习的良好习惯，常做这样的思维体操有利于幼儿发现、解决问题能力的提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中，幼儿情绪愉悦，敢想敢做，在积累了一定的知识经验的基础上，他们大胆的将自己的所思所想，用自己喜欢的表达方式，毫无保留的表达了出来将自己的情感毫无顾忌的抒发了出来，在表达和抒发的过程中，他们的自我得到了展现，各种潜能得到了发挥，或许，这就是这次活动成功的关键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0:00Z</dcterms:modified>
  <cp:revision>2</cp:revision>
  <dc:subject/>
  <dc:title/>
</cp:coreProperties>
</file>