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color w:val="000000"/>
          <w:kern w:val="0"/>
          <w:sz w:val="18"/>
          <w:szCs w:val="18"/>
        </w:rPr>
        <w:t>生成背景：本周我们开展了《做小船》这一活动，幼儿在活动中表现积极，并对船的相关知识产生了浓厚兴趣。为了更好的丰富幼儿对船的了解，我于是生成了此次活动。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生成内容：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活动目标：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1</w:t>
      </w:r>
      <w:r>
        <w:rPr>
          <w:rFonts w:ascii="Verdana" w:hAnsi="Verdana" w:cs="宋体;SimSun"/>
          <w:color w:val="000000"/>
          <w:kern w:val="0"/>
          <w:sz w:val="18"/>
          <w:szCs w:val="18"/>
        </w:rPr>
        <w:t>、引导幼儿认识并了解各种形状的船的名字、外形、用途，激发幼儿对船的探究兴趣。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2</w:t>
      </w:r>
      <w:r>
        <w:rPr>
          <w:rFonts w:ascii="Verdana" w:hAnsi="Verdana" w:cs="宋体;SimSun"/>
          <w:color w:val="000000"/>
          <w:kern w:val="0"/>
          <w:sz w:val="18"/>
          <w:szCs w:val="18"/>
        </w:rPr>
        <w:t>、培养幼儿安静倾听、认真观察的能力。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活动准备：船的图片若干张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活动过程：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一、出示制作的小船，并引导幼儿回忆自己认识的船。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教师：看，这是什么？你们知道还有哪些船吗？（教师引导幼儿回忆认识的船）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二、教师出示船的图片并引导幼儿观察、了解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教师：我这里有许多船的图片，我们来看看这都是些什么样的船？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教师出示图片，先向幼儿介绍船的名字，后引导幼儿观察这只船的外形，再介绍这只船的用途。教师在介绍的同时，用提问的方式引导幼儿观察并说出船的名字、外形、用途。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提问：这两只船的样子一样吗？哪里不一样？它们的本领一样吗？哪里不一样？它们分别叫什么名字？你还知道哪些船的名字？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三、讲述有关船的故事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教师讲述有关船的故事，以此吸引幼儿的兴趣并让幼儿更好的了解船的相关知识。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四、教师小结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教师小结船的名字、外形、用途，并引导幼儿一起回忆本次活动中认识的船。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活动反思：在本次活动中幼儿的兴趣很高，对认识各种各样的船很感兴趣。在认识船的本领的时候，有的幼儿能说出一些教师没有说到的本领。在活动过后，幼儿都兴致勃勃的和同伴围绕着船讨论着各种话题。这次活动主要目的是让幼儿引导幼儿认识并了解各种形状的船的名字、外形、用途，激发幼儿对船的探究兴趣。在活动过后幼儿还都在进行讨论，说明本次活动进行的是成功的，也说明小班幼儿已经具有对事物进行探究的能力了。</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6:50:00Z</dcterms:modified>
  <cp:revision>2</cp:revision>
  <dc:subject/>
  <dc:title/>
</cp:coreProperties>
</file>