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  主题生成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夏天到了，天气逐渐炎热起来，只要在户外稍微活动一下就会出一身的汗。这天我和小朋友们做完早操以后，进了教室。孩子们纷纷叫热。郑瑞东说：“老师，天怎么这么热啊，让我们变凉快些就好了。”我借机和孩子们进行了一次谈话——“怎样让自己变凉快”。孩子们一个一个发言踊跃，结合自己的经验提出了很多很好的方法。于是，由此引出了一个主题“我要变凉快”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  主题网络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怎样让自己变凉快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各种各样的扇子  我喜欢的扇子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我要变凉快</w:t>
      </w:r>
      <w:r>
        <w:rPr>
          <w:rFonts w:cs="Verdana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好吃的冷饮  玩水真开心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小猪爱洗澡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  相关活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线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怎样让自己变凉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幼儿结合经验谈谈如何让自己变得凉快起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家园联系栏出通知，请家长配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各种各样的扇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了解认识各种各样的扇子，知道扇子的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搜集的各类扇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我喜欢的扇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幼儿尝试制作自己喜欢的扇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各类纸，浆糊，彩笔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好吃的冷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让幼儿知道冷饮能降温，但不能多吃；并能了解几种冷饮名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搜集的冷饮包装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猪爱洗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学习儿歌，知道夏天到了，出汗多要勤洗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相关操作材料若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玩水真开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能愉快地参加玩水，感受夏天玩水也能凉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戏水玩具和场地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．  教师准备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)  </w:t>
      </w:r>
      <w:r>
        <w:rPr>
          <w:rFonts w:ascii="Verdana" w:hAnsi="Verdana" w:cs="Verdana"/>
          <w:color w:val="000000"/>
          <w:sz w:val="18"/>
          <w:szCs w:val="18"/>
        </w:rPr>
        <w:t>查阅夏天的相关知识，搜集资料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)  </w:t>
      </w:r>
      <w:r>
        <w:rPr>
          <w:rFonts w:ascii="Verdana" w:hAnsi="Verdana" w:cs="Verdana"/>
          <w:color w:val="000000"/>
          <w:sz w:val="18"/>
          <w:szCs w:val="18"/>
        </w:rPr>
        <w:t>搜集各类纸和水彩笔，提供工具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)  </w:t>
      </w:r>
      <w:r>
        <w:rPr>
          <w:rFonts w:ascii="Verdana" w:hAnsi="Verdana" w:cs="Verdana"/>
          <w:color w:val="000000"/>
          <w:sz w:val="18"/>
          <w:szCs w:val="18"/>
        </w:rPr>
        <w:t>布置主题墙的基本框架，展示幼儿制作的扇子和搜集的冷饮包装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)  </w:t>
      </w:r>
      <w:r>
        <w:rPr>
          <w:rFonts w:ascii="Verdana" w:hAnsi="Verdana" w:cs="Verdana"/>
          <w:color w:val="000000"/>
          <w:sz w:val="18"/>
          <w:szCs w:val="18"/>
        </w:rPr>
        <w:t>活动中教师及时了解幼儿的活动情况，随时调整活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6:00Z</dcterms:modified>
  <cp:revision>2</cp:revision>
  <dc:subject/>
  <dc:title/>
</cp:coreProperties>
</file>