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  手掌画活动目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会观察自己的小手，知道每人都有大小一样的两只  手，每只手上都有五个手指，手指的长短、粗细是不一样的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词：两只、一双、长短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可以用多种方法进行绘画。活动准备：  铅笔、绘画纸、油画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范画活动过程：  一、师生一起游戏：“我的小手真好看。”  师：爸爸瞧、妈妈看，我的小手真好看。爸爸瞧、  妈妈看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小手又出现。老师边说边做，幼儿边学说，边做。  二、师：“小朋友，我们把手出来看一看，我们都有几只手？”“对了，有两只手，两只手也可已说是一双手。”  练习：老师说一双手，幼儿说两只手，再交换练习。幼儿根据老师说的“一只手”或“两只手”举起相应的手。全班幼儿练习说：大家都有一双手（两只手）。  三、比一比你的两只手是不是一样大的（引导幼儿将手掌合起来，手指对手指比），得出：两只手是一样大的，所以，也叫一双手。  四、数一数每只手上有几个手指  得出：每只手上都有五个手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五、看一看五个手指一样长吗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出最长的手指，并捏住它，老师介绍：“这个最长的手指长在中间，所以叫它中指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伸出大拇指和小手指问幼儿：“哪个大？哪个小？”大的叫大拇指，小的叫小拇指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请幼儿伸出一个手指点东西，介绍点东西的手指叫食指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“还有一个手指没有名字，所以叫它无名指。”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和幼儿一起说手指谣，巩固幼儿对手指的认识。  六、出示示范画，引导幼儿的兴趣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说说手的用途。  师：“小朋友，你们的小手能做些什么事呢？”  幼儿自由讨论猜测，教师认真倾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积极思考，积极猜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的小手真能干。今天，老师再教小朋友一个新的本  领，我们先来看一幅画。”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示范，引导幼儿观察  师：“小朋友，这幅画画的是什么？”“画得好看吗？”“你们看看这棵树的树干像什么？”“对了，是手，今天我们学习一种新的作画方法，是用我们的手掌来作画的。现在请小朋友仔细看老师是怎样用手掌画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把左手五指张放在图画纸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铅笔沿着手的轮廓把手画下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完后再把它装饰成一棵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七布置作业及要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醒幼儿放在纸上的手在画完之前不能随意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用铅笔画好之后再图颜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除了可以画树还可以画鸽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仙人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套等很多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按老师的示范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可以发挥自己的想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出自己喜欢的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3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巡视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八讲评  展示幼儿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扬想象力丰富的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7:00Z</dcterms:modified>
  <cp:revision>2</cp:revision>
  <dc:subject/>
  <dc:title/>
</cp:coreProperties>
</file>