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送给妈妈的香水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美术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欣赏各种各样的香水瓶，感受造型的美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Cs w:val="21"/>
        </w:rPr>
        <w:t>在欣赏的基础上尝试为妈妈设计香水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难点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引导幼儿欣赏各种各样的香水瓶，感受造型的美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Cs w:val="21"/>
        </w:rPr>
        <w:t>能为妈妈设计造型独特的香水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已有经验：欣赏各种各样的瓶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材料准备：各种造型独特的香水瓶、纸、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一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活动引入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你见过妈妈的香水瓶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它是什么样子的？和我们平常见到的瓶子一样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欣赏各种各样的香水瓶，感受造型的美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出示一个香水瓶，请幼儿欣赏：美吗？它美在哪里？像什么？（从颜色、花纹，局部特征去分析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再出示许多香水瓶，请幼儿欣赏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你喜欢哪一个？喜欢它哪里？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幼儿设计香水瓶。（要求：造型独特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展示交流作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注：孩子们事先收集了各种各样的香水瓶，他们惊奇于它的独特造型，并且对瓶子的某一局部细节相当感兴趣，常常结伴驻足观赏。在欣赏的基础上，大多数孩子能尝试用线描的方法去装饰自己设计的香水瓶。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1:00Z</dcterms:modified>
  <cp:revision>2</cp:revision>
  <dc:subject/>
  <dc:title/>
</cp:coreProperties>
</file>