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肩上挥臂投物，增强臂部力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动作协调性，产生愉快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火箭每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场地布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蓝天的标记，保龄球若干，音乐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开始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队列练习。小朋友，今天我们一起去玩游戏吧，我们先一起来锻炼一下身体，来听信号做动作，看谁最能干。。（四路变大圆，大圆成四路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听音乐做律动。现在我们一起来听着音乐锻炼身体吧，让自己全身都动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基本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，今天我们要把火箭送上天，那请你想想火箭怎么样才能飞得高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后个别讲述，然后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作示范讲解，两脚分开，侧身，手举肩上用力投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边练习边念顺口溜：举起火箭，两脚分开，我的火箭飞得高。让幼儿将火箭飞向蓝天，指导个别幼儿，让每个人都获得成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个别幼儿来表演自己是怎么样让火箭上天的教师小结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游戏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游戏：火箭进入轨道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介绍游戏的规则：幼儿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，绕过空中的陨石，将火箭投入轨道站，鼓励幼儿尽量投到最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进行投掷练习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结束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庆祝所有的火箭都进入了轨道站，大家来跳一曲欢乐舞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01:00Z</dcterms:modified>
  <cp:revision>2</cp:revision>
  <dc:subject/>
  <dc:title/>
</cp:coreProperties>
</file>