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主题的产生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升入中班后，教室里空空荡荡的，我们保留了原有的美工区、数学区外又在新教室的基础上进行了必要的分割，其中的一个区我们把原来在“娃娃服装店”的收款机（废电脑）投放在里面……。刚开始孩子们很感兴趣，走过去摸摸、敲敲……，可是很快孩子们就会离开。一天，丁名月终于跑过来抱怨说：老师，只有一个收款机一点儿都不好玩</w:t>
      </w:r>
      <w:r>
        <w:rPr>
          <w:rFonts w:cs="Verdana" w:ascii="Verdana" w:hAnsi="Verdana"/>
          <w:color w:val="000000"/>
          <w:sz w:val="18"/>
          <w:szCs w:val="18"/>
        </w:rPr>
        <w:t>!</w:t>
      </w:r>
      <w:r>
        <w:rPr>
          <w:rFonts w:ascii="Verdana" w:hAnsi="Verdana" w:cs="Verdana"/>
          <w:color w:val="000000"/>
          <w:sz w:val="18"/>
          <w:szCs w:val="18"/>
        </w:rPr>
        <w:t>我说为什么呀？她说：什么也没有，算什么商店呀！很好！在早分区评价的时候我就把这个问题说了出来，请小朋友们想想办法，很快将我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的教师布置成一个娃娃百货大楼的想法就出来了，得到了小朋友们的热烈响应，主题随之就产生了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b/>
          <w:bCs/>
          <w:color w:val="000000"/>
          <w:sz w:val="18"/>
          <w:szCs w:val="18"/>
        </w:rPr>
        <w:t>二、主题的开展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〉宝宝逛大楼：孩子们在家长的带领下逛大楼，通过自己的观察和家长的解说初步了解了大楼的组成。相关活动：语言〈〈我眼中的百货大楼〉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〉我为大楼送货忙：孩子们通过观察、讲述、倾听后对大楼的组成有了一个大概的轮廓：大楼里必须有很多的商品，于是孩子们就开始充当起了进货员的角色，我们也向家长发出了组建大楼的书面号召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得到了家长的热情的支持。我们设计了一个有着全班小朋友名字的进货单，孩子们只要进来货，无论多少、大小都要在家长的帮助下进行点数后统计在进货单上，早晨进货结束后我们都要将进货单贴在最显眼的地方，并且将每天的进货情况进行通报，孩子们在这个时候是最兴奋的，每每念到他的名字就高兴的不得了，真的将大楼的组建当作了自己的事情！科学〈〈统计货物〉〉，音乐游戏：《运货忙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〉整理货物：通过孩子们和家长们一段时间的送货后，我们的仓库里已经是非常富有，五花八门、种类繁多。通过和孩子们的讨论和分类以及为大楼配货，将大楼的货物分成食品、饮料、日用品、服装、工艺品几大类。计算《我为大楼来配货》，生活活动《我为大楼整理服装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〉我是大楼的小主人：大楼已经初具规模，在孩子们观察讨论的基础上我们将大楼分为：以生产部、面食部、食品部、宝宝银行四部分为主体的大楼运作模式。并和孩子一起讨论布置了我们的大楼。在孩子观察的基础上结合故事学做售货员、顾客，并了解了钱币。故事《熊猫开商店》、《我来当顾客》《我们的钱》、《我来设计我们自己的钱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〈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〉欢迎光临百货大楼：孩子们已经对大楼比较了解，孩子们互相合作、边学边玩。语言《我是小小解说员》、《我是小顾客》区分上下、左右。《饮料店》区分高矮、粗细，《小熊猫的商店》社会《作个文明的小顾客》，美术《设计丝巾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〈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〉欢迎爸爸妈妈光临娃娃百货大楼：百货大楼的生意兴隆，孩子们自选角色、自由合作，张灯结彩的欢迎爸爸妈妈的光临。纸偶表演《熊猫百货商店》科学《我们的收款机》社会《在大楼里走失了怎么办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》美工《节日的百货大楼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b/>
          <w:bCs/>
          <w:color w:val="000000"/>
          <w:sz w:val="18"/>
          <w:szCs w:val="18"/>
        </w:rPr>
        <w:t>三、活动举例：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《我眼中的百货大楼》目标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用完整连贯的语言描述环境，表达自己的请求和愿望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培养幼儿的发音清楚、正确、学说普通话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培养幼儿的观察力、记忆力和口语表达能力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《我为大楼来配货》目标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复习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以内的数的点数、形成和理解实际意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学习数字</w:t>
      </w:r>
      <w:r>
        <w:rPr>
          <w:rFonts w:cs="Verdana" w:ascii="Verdana" w:hAnsi="Verdana"/>
          <w:color w:val="000000"/>
          <w:sz w:val="18"/>
          <w:szCs w:val="18"/>
        </w:rPr>
        <w:t xml:space="preserve">5 </w:t>
      </w:r>
      <w:r>
        <w:rPr>
          <w:rFonts w:ascii="Verdana" w:hAnsi="Verdana" w:cs="Verdana"/>
          <w:color w:val="000000"/>
          <w:sz w:val="18"/>
          <w:szCs w:val="18"/>
        </w:rPr>
        <w:t>的形成、理解实际意义。并会点数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以内的数字。同时发展幼儿的口语表达能力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《我们的收款机》目标：认识常见的收款机，使其对相关科技产品产生浓厚的兴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《理货》目标：先让孩子们来观察、看一下是什么东西，干什么用的，上面有什么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给孩子足够的时间让他去观察、发现、讨论。最后让孩子根据自己的观察和生活经验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进行分类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《学做售货员》目标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学习礼貌用语，您好、欢迎光临、请慢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了解周围成人的劳动，爱惜劳动成果。（重点是售货员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增强同伴间的交流意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《我为百货大楼整理娃娃服装》：目标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会穿脱衣服、鞋袜并整齐放在指定位置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会整理床铺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通过生活活动叠衣服比赛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《我们的钱》：目标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认识钱币上的数字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《我来设计钱》：目标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能用多种色彩合理安排画面，并能讲述自己的作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引导幼儿将钱币标上数字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相关活动：早分区给商品定价并制作标价牌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《设计丝巾》：目标：了解印染的方法，初步认识对称美。会自选自己喜欢的颜色进行创作。能从印染的图案和色彩的变化中感受美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《我来当顾客》：目标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会正确使用礼貌用语，你好、谢谢、再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鼓励幼儿主动、大胆与别人交往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《我是小小解说员》目标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用较准确的语言描述自己喜爱的一种商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能主动与同伴交流，并把自己的欢乐与同伴分享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《我是小顾客》目标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利用主题活动资源，正确区分上下、左右前后方位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培养幼儿的观察力、和口语表达能力。如：我要买牙膏上面的东西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《歌表演：运货忙》目标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学习小跑步。引导幼儿创编歌词，并进行即兴表演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《它们的家在哪里》目标：知道物体的摆放位置，能做到物归原处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《饮料店》目标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运用主题活动资源，比较物体的高矮、粗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会用目测的方法区分物体的高矮、粗细。知道高与矮、粗与细是相对的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发展幼儿的观察力，和同伴间的合作能力。《做个文明小顾客》目标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知道在公共场所的一些文明守则。（特别是在商场内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引导幼儿讨论：怎样做才是文明的小顾客？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03:00Z</dcterms:modified>
  <cp:revision>2</cp:revision>
  <dc:subject/>
  <dc:title/>
</cp:coreProperties>
</file>