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计划  主题名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爱我家  主题目标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自己的家，初步感受家的温暖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爱心，增进家人与孩子之间的感情交流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关心家人，愿意为家人做一些力所能及的事，特别是需要帮助的家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程目标  课程内容  学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使用多种形式收集身边的信息，了解自己的家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尊敬父母和长辈感受家庭的温暖。  我有一个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的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和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爸爸本领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爷爷喜欢我  运动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奔跑等基本动作，训练幼儿躲闪的灵敏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合作精神，及对运动活动的兴趣。  拖地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捕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臂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人三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造房子  生活  结合日常生活开展各种活动，培养幼儿做力所能及的事。  爸爸妈妈的小帮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叠被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别说我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捶捶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为爷爷奶奶唱歌  游戏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安静地进行游戏，并在游戏中学会商量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按意愿选择游戏活动，体验游戏的快乐。  益智区：拼图片、电话卡、开锁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区：看图书、看图编故事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工区：我家的厨房、布置新房、我家有几口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构区：造房子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色游戏：办家家  调整补充  过中秋、做客、好爸爸坏爸爸、和爷爷奶奶同乐  环境创设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全家福布置成爱心状，布置爸爸妈妈的画像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爸爸的大手印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自己的家、在妈妈肚子里等  家长工作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园配合书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“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爸爸调查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家福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爸爸的大手印  班级周日计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名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爱我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周重点  了解自己的家庭，如家里有几口人，能说出父母的名字和家庭住址等。通过说说自己的家里人，逐步了解自己的家，感受家的温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动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周一  全家福  我家有几口人  扭扭车  滑滑梯  周二  家是什么  手指玩偶  拖地板  布袋玩具  周三  我家有几口  外出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  老鹰抓小鸡  走独木桥  周四  我家住哪里  我家的厨房  滑滑梯  拖地板  周五  爸爸妈妈的小帮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鹰抓小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活动  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合日常生活及家园配合教育幼儿懂得爱自己的家，学习做爸爸妈妈的小帮手，开展各种形式的活动做力所能及的事。  内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幼儿在园时间学习穿衣、叠被子等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园配合《爸爸妈妈的小帮手》  观察与指导  游戏活动  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和幼儿收集的材料，做小小建筑师。在角色游戏中，选择一些道具，在游戏中模仿自己的爸爸妈妈，爷爷奶奶的活动。  内容与材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制积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集废旧材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设活动：制作电话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，幼儿家的电话、底版、数字  观察与回应  反思与调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我爱我家”主题活动日计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肚子里的家”活动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肚子里的家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通过问问、说说、想想、画画宝宝在妈妈肚子里的事，尝试大胆的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想自己在妈妈肚子里的情景，萌发爱妈妈的美好情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收集妈妈怀孕时的照片、邀请怀孕的阿姨来幼儿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一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一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一画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入：老师和阿姨有什么不一样？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你有什么问题问阿姨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说一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在阿姨肚子里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为什么不出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怎么出来呀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想一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妈妈肚子里的时候在干什么呀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一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自己猜想的在妈妈肚子里做什么画下来，并和同伴交流。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问问妈妈，你在她肚子里的时候在干什么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3:00Z</dcterms:modified>
  <cp:revision>2</cp:revision>
  <dc:subject/>
  <dc:title/>
</cp:coreProperties>
</file>