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目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习分工合作，共同计划，设计构造想象中的飞机场，并体验共同构造的兴趣。　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能积极参加讲评活动，对某一物体和布局提出修改意见。环境创设：飞机场的候机室（宇宙星积木）。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对飞机及飞机场开展探索活动，幼儿对此有一定的了解。　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材料：雪花片、万变积木、宇宙星积木、小型木头积木、乐高积木、智高乐、两孔胶粒等。过程：　　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谈话导入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谁乘过飞机？你是到哪里上飞机的？（请乘过飞机的幼儿介绍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噢，要换好几辆车才能上飞机，真够累的，要是我们这儿有飞机场就好了。（引起幼儿共鸣）　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那我们一起来设计一个飞机场，好吗？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瞧！老师已经设计了一个候机室，想想旁边还有些什么？（幼儿讨论）　　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分工、合作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把幼儿讨论交流的情况分类。（汽车、飞机、周围建筑物、景物）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讨论布局后一起商量分工。（老师观察幼儿商量分工情况，需要时参与讨论）　　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幼儿商量好以后就选择所需材料进行建构　　四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展示、交流、分享快乐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我们小朋友设计的飞机场真漂亮！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请幼儿介绍。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给飞机场取个名。（幼儿取名）　　五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小结　　六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将来我们的</w:t>
      </w:r>
      <w:r>
        <w:rPr>
          <w:rFonts w:cs="宋体;SimSun" w:ascii="Verdana" w:hAnsi="Verdana"/>
          <w:color w:val="000000"/>
          <w:kern w:val="0"/>
          <w:szCs w:val="21"/>
        </w:rPr>
        <w:t>**</w:t>
      </w:r>
      <w:r>
        <w:rPr>
          <w:rFonts w:ascii="Verdana" w:hAnsi="Verdana" w:cs="宋体;SimSun"/>
          <w:color w:val="000000"/>
          <w:kern w:val="0"/>
          <w:szCs w:val="21"/>
        </w:rPr>
        <w:t>飞机场建好了，许多人都到我们这儿来乘飞机，看到这么漂亮的飞机场，肯定会问“是谁设计的？”原来是我们</w:t>
      </w:r>
      <w:r>
        <w:rPr>
          <w:rFonts w:cs="宋体;SimSun" w:ascii="Verdana" w:hAnsi="Verdana"/>
          <w:color w:val="000000"/>
          <w:kern w:val="0"/>
          <w:szCs w:val="21"/>
        </w:rPr>
        <w:t>XX</w:t>
      </w:r>
      <w:r>
        <w:rPr>
          <w:rFonts w:ascii="Verdana" w:hAnsi="Verdana" w:cs="宋体;SimSun"/>
          <w:color w:val="000000"/>
          <w:kern w:val="0"/>
          <w:szCs w:val="21"/>
        </w:rPr>
        <w:t>幼儿园大的小朋友啊！真了不起！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7:00Z</dcterms:modified>
  <cp:revision>2</cp:revision>
  <dc:subject/>
  <dc:title/>
</cp:coreProperties>
</file>