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ascii="Verdana" w:hAnsi="Verdana" w:cs="Verdana"/>
          <w:color w:val="000000"/>
          <w:sz w:val="18"/>
          <w:szCs w:val="18"/>
        </w:rPr>
        <w:t>一、主题来源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书是一个奇妙的、彩色的世界，动听的故事，漂亮的图画，有趣的游戏，丰富多彩的知识，都能让孩子们陶醉，心怡。书的种类很多，有立体形状的，有能发出声音的，有能发出香味的，还有撕不坏的……这些奇特的书深深吸引着孩子们，孩子们在书的海洋里象小鱼一样快乐的遨游着。我们班的孩子对阅读图书充满了浓厚的兴趣，只要你来到我们班，你就能够看到书架上不断更新的图书，看到孩子们手捧图书或津津乐道，或聚精会神的样子，当然，也会时常发现“受宠之书”破损着躺在书架上，或看到被孩子们好心修补过的粘在一起、无法打开的图书。各种各样的书可以教会孩子们许多知识和本领，也同样可以培养孩子们的良好习惯和多种能力，基于以上诸多原因，再考虑了周边环境可以为活动提供的帮助后，我们决定和孩子们一起开展主题活动《我们的图书好朋友》。  二、主题教育总目标预设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1</w:t>
      </w:r>
      <w:r>
        <w:rPr>
          <w:rFonts w:ascii="Verdana" w:hAnsi="Verdana" w:cs="Verdana"/>
          <w:color w:val="000000"/>
          <w:sz w:val="18"/>
          <w:szCs w:val="18"/>
        </w:rPr>
        <w:t>、认识各种各样的书，了解书的来历、结构及功能，在与书对话的过程中喜爱书，和书交朋友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学会看书的正确方法及修补图书的基本方法，激发对阅读的兴趣，及对文字的敏感性，能够爱护图书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活动中愿意合作、分享、交流，能大胆运用语言、绘画、歌唱、制作等形式进行表征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可利用的教育资源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环境创设：  主墙饰——创设“我们的图书好朋友”网络式环境；布置“美丽的书签展”；张贴“修补图书方法记录”。  生成区——添置幼儿搜集的书签，各种奇特的书，有关书的文字、图片信息。  美工区——破损图书供幼儿修补、装订；各种绘画、折纸书供幼儿翻阅；各色彩纸、花边剪刀供幼儿制作书签和图书。  图书区——张贴幼儿自制宣传画、分类标记；添置幼儿自制图书《小猪的靴子》。  建构区——提供积木、木板，幼儿搭建“小小图书馆”  走  廊——布置“家庭藏书展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家长参与：  联系大学图书馆，并参与参观和讲解；和幼儿一起到书城看书、购书；收集各种图书和相关信息；参与“书展纪念券”征集设计，配合班级开展“家庭藏书展”活动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儿园与社区资源利用：  参观图书馆；参观幼儿园阅览室，关注阅览室的发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四、主题活动开展与生成活动一：有趣的图书（科学活动）活动目标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幼儿初步了解图书的结构，知道图书的种类很多，有不同的作用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知道可以从图书中学到很多知识，培养幼儿对阅读的兴趣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激发幼儿对进一步探索图书有关知识及信息的兴趣、愿望。活动准备：  和幼儿一起收集各种各样的图书活动形式：集体活动活动过程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引导幼儿阅读图书，引起他们对各种图书的兴趣  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教师介绍自己的书，从书名、封面、封底、内容等方面  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幼儿与同伴自由交换图书阅读，要求交换时做介绍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幼儿初步了解图书的作用  讨论：你喜欢图书吗？为什么？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初步了解图书的多种类别  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向幼儿分别展示收集到的图书（如；立体图书、照片形式的图书、文字、故事为内容的图书等），引导幼儿了解不同的用途，适合什么人阅读。  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幼儿讲讲你还见过或知道什么特别的图书。  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激发幼儿通过多种渠道继续发现多种图书的兴趣。  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讨论：你想发明、制作一本什么样的图书，给什么人看。 活动延伸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将自己的想法画下来，教师帮助记录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继续收集有关各种书的资料活动二：图书中的数字朋友活动目标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知道图书中的数字作用很大，有各种不同的用处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能大胆发表自己的意见，对数字有敏感性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  幼儿读物若干本，有关条形码的录像活动过程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在图书中寻找数字朋友。  幼儿自由阅读图书，寻找图书中的数字。  说说自己找到的数字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讨论：这些数字的作用  提问：你在哪里找到数字的？  这些数字有什么用？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欣赏录象，了解条形码的作用。  提问：你看见了什么？  条形码在书的什么地方？  为什么要贴条形码？它有什么用？  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小结：数字朋友的作用真大，不同的数字组合就有不同的作用，它们为人们的生活提供了很多方便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三：制作图书（综合活动）活动目标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帮助幼儿回忆、巩固对图书的认识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学习制作图书的基本方法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共同制作图书，体验合作的乐趣活动准备：  单页单幅画面的图书一本；  事先熟悉故事《小猪和靴子》； 幼儿辅助用书“小猪和靴子”；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纸、笔、订书机、胶水等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回忆书的结构，设想制作图书的方法  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出示单幅单页图书，回忆书的结构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封面、内芯、封底  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引导幼儿充分发表意见，谈论制作《小猪和靴子》图书的设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师幼共同制作图书  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先制作内芯：重点帮助幼儿分析怎样用七幅图来表现故事  分析：小猪发现靴子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八哥的话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小猪当帽子戴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狐狸的话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当花瓶用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遇见小狗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找到靴子的主人小熊  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按故事顺序给画面编上序号并排好  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制作封面、封底  教师协助幼儿选择纸制作、绘制封面、封底  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装订成册，写上故事题目（教师协助）及制作者，完成一本书的制作过程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引导幼儿归纳、总结图书的制作方法。  归纳：制作内芯（用几幅画表现故事、编号并排好）；  制作封面（写上书名、作者名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装订成册（封底用白纸）  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欣赏交流，将自制书送给小班弟弟妹妹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四：小猫为啥看不清（健康活动）活动目标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了解造成近视眼的原因以及给生活带来得不便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懂得保护视力的基本常识和方法。活动准备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正确保护眼睛的图片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事先联系好近视的教师，做好配合教学工作。活动过程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听故事《小猫为啥看不清》，理解故事内容。  提问：小猫的眼睛怎么了？  你是怎么知道的？故事里怎么说的？   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 </w:t>
      </w:r>
      <w:r>
        <w:rPr>
          <w:rFonts w:ascii="Verdana" w:hAnsi="Verdana" w:cs="Verdana"/>
          <w:color w:val="000000"/>
          <w:sz w:val="18"/>
          <w:szCs w:val="18"/>
        </w:rPr>
        <w:t>小猫的眼睛为什么看不清？他该怎么做？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讨论；近视眼给我们的学习生活带来哪些不方便？  请近视眼教师说说自己的苦恼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讨论：如何保护眼睛  定期检查视力，有眼疾及时就医。  绘画、书写或看书时，保持正确的姿势  不在过强或过弱的光线下看书、画画。  不长时间用眼，用眼后向远处看一会。  不走着、躺着或在动荡的车里看书。  不用脏手揉眼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五：哪个看书好（语言活动）活动目标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学说儿歌，理解儿歌内容，在教师带领下有表情的朗诵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培养看图书的好习惯，知道看书要认真、仔细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丰富词汇：凑热闹活动准备：  图片、手偶活动形式：分组活动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出示小猫、小狗手偶，进行对话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教师操作手偶，朗诵儿歌  提问：小珍是怎样看书的，小宝又是怎样看的？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学诵儿歌  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以小猫和小狗身份提出问题，启发幼儿说说怎样看书好，用什么样的方法看书不好，并进性小结。  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采用多种形式朗诵儿歌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六：图书穿上新衣裳（综合活动）活动目标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培养幼儿热爱图书、爱护 图书的情感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学习几种修补图书的方法，能独立的修补图书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理解故事《白雪公主和洞洞》的基本内容，领会故事的主题思想。活动准备：  撕破的、有破洞的图书若干本，新书一本；  纸张、修补工具；修补图例（方法一栏空缺）活动形式：分组活动活动过程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幼儿谈论《白雪公主》的故事，说说喜欢故事里的谁，不喜欢谁，为什么？  能用较恰当的词语形容白雪公主和坏皇后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讲述故事《白雪公主和洞洞》，理解故事内容。  提问：晨晨为什么把书上的图片剪下来了？妈妈为什么讲故事时总说“洞洞”？晨晨为什么脸红了？他是怎样做的？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出示破书和新书，激起幼儿爱护书、修补书的愿望  提问：这里有两本书，你们喜欢那一本？为什么？  讨论：除了象晨晨那样用透明胶补，还可以用什么方法？  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指导幼儿修补图书  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归纳出几种基本的图书修补法  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带幼儿示范性共同修补图书  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幼儿独立修补图书  教师观察、指导，及时给幼儿提供必要的帮助  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将修补好的图书放在书架上，激发幼儿爱护图书的情感及为自己的劳动成果而自豪的情感。活动延伸：  将修补工具放置图书区，鼓励幼儿随时修补破损图书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七：参观图书馆（社会活动）活动目标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知道图书馆是收藏书籍的地方，人们在图书馆可以看书和借书。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使幼儿知道在图书馆看书要安静，学会阅读图书的基本方法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教育幼儿要爱护书脊，培养对阅读的兴趣。  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能在教师提醒下关注图书馆的文字、图片标志，激发幼儿对它们的兴趣及对求知的欲望。活动准备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联系好参观的地点，确定参观路线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教师与工作人员做简单准备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分组、每组准备一相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形式：外出活动活动过程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参观前向幼儿介绍参观地点并提出参观要求，提醒幼儿照管好自己组内的相机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带幼儿参观图书馆  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引导幼儿注意门口、馆室及墙面上的文字、图画标志。  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观察人们是怎样认真、专注地看书的，感受阅览室安静的气氛。  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参观书库，观察书库里一排排整齐的书架，向幼儿介绍一些书名，让幼儿知道人们看书是为了得到更多知识。  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教师办理借书卡，幼儿观看感受  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提醒每组幼儿分别作好资料记录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参观结束，告别图书馆工作人员。活动延伸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组织幼儿就参观活动进行谈话、表征及照片、图画的整理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启发幼儿思考我园的、班级的图书室、图书角可以怎样调整、制作什么样的文字和图片。活动八：书的种类（区角活动）活动目标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使幼儿知道各种书的功用，能按顺序翻阅图书，了解图书中的基本内容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引导幼儿学习归纳分类图书的方法，会按大小、用途、内容、色彩等给书分类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引导幼儿认识图书分类标记，制订出本班图书区的图书分类表。活动形式：分组活动活动准备：  各类书人手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本、纸、笔；活动前带幼儿参观图书馆活动过程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引导回忆参观图书馆的情形  提问：在图书馆看到了什么？书是怎样摆放的？图书架上都有些什么标记？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幼儿给图书分类，讲述理由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请幼儿为面前不同种类的书分类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问：你是怎样分得？为什么这样分？是按什么分得？（引导幼儿按大小、厚薄、用途、内容、色彩等分类）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师幼讨论书的分类  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请能力强的幼儿讲分法和理由  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师幼归纳分类的方法  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幼儿制订本班阅读区的图书分类表  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每组商量哪种方法分。  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制作相应的标记，贴在阅读区相应的位置。  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把图书分类摆放整齐。活动九：一本书来得不容易活动目标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用完整的语句谈话，清楚的表达出自己的意愿。  </w:t>
      </w:r>
      <w:r>
        <w:rPr>
          <w:rFonts w:cs="Verdana" w:ascii="Verdana" w:hAnsi="Verdana"/>
          <w:color w:val="000000"/>
          <w:sz w:val="18"/>
          <w:szCs w:val="18"/>
        </w:rPr>
        <w:t>2 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ascii="Verdana" w:hAnsi="Verdana" w:cs="Verdana"/>
          <w:color w:val="000000"/>
          <w:sz w:val="18"/>
          <w:szCs w:val="18"/>
        </w:rPr>
        <w:t>、知道一本书是怎样制作出来的，一本书来得不容易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培养看书、用书的好习惯。活动准备：  请幼儿每人带一本图书，并向家长询问这本书是哪里来得，是怎样制作出来的；  准备图书：图书的制作过程活动过程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幼儿介绍自己的图书  这本书叫什么名字？是怎么来得？（买的或别人送的）  是怎么制作出来的？（把家长告诉自己的讲给大家听）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出示制作图书的图书，介绍制书的主要过程。  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写书的写，画图的画  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印刷工人印  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装订工人装订  帮助幼儿了解许多人的劳动才能制作出好看的图书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请幼儿讲讲自己是怎样保护图书的：  家里的书放在哪里？  自己看书是怎样取书的？  看完了怎样放图书？  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交换阅读，幼儿自由互换图书阅读，分享交流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十：书匠舞（音乐活动）活动目标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在熟悉音乐旋律的基础上，引导幼儿根据建立的新经验共同创编歌词内容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幼儿能随音乐合拍的作绕线、拉线、订书等动作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帮助幼儿体验书匠劳动中愉快的心情。活动准备：图片活动形式：集体活动</w:t>
      </w:r>
    </w:p>
    <w:p>
      <w:pPr>
        <w:pStyle w:val="Style15"/>
        <w:spacing w:lineRule="auto" w:line="336" w:before="28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过程： 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出示图片，引导幼儿了解书匠的劳动内容及过程。  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教师弹奏歌曲旋律，幼儿观察思考  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幼儿自由表述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教师小结幼儿的讲述，并提炼关键性词语，用符号表示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引导幼儿结合图片、符号尝试为旋律添加歌词  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幼儿演唱歌曲，教师以示范性动作提示幼儿  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边演唱边随音乐完整的做动作，能表现出书匠在完成任务时愉快的神情。 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十一：制作宣传画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应该怎样看书（综合活动）活动目标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引导幼儿讨论制订班级图书区的规则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共同制作遵守规则的宣传画，互相提醒、共同遵守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提高幼儿表达、表征想法的能力活动准备：  笔、纸，遵守规则宣传画几张活动过程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引导幼儿讨论图书区应遵守哪些规则  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鼓励幼儿大胆说并表明理由  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教师用文字记录并协助幼儿归纳这些规则  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、时间：早、午餐后及其他自由活动时间  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、摆放规则  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、换书规则  </w:t>
      </w: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ascii="Verdana" w:hAnsi="Verdana" w:cs="Verdana"/>
          <w:color w:val="000000"/>
          <w:sz w:val="18"/>
          <w:szCs w:val="18"/>
        </w:rPr>
        <w:t>、轮流、分  享的规则  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ascii="Verdana" w:hAnsi="Verdana" w:cs="Verdana"/>
          <w:color w:val="000000"/>
          <w:sz w:val="18"/>
          <w:szCs w:val="18"/>
        </w:rPr>
        <w:t>、及时修补、  整理的规则  </w:t>
      </w:r>
      <w:r>
        <w:rPr>
          <w:rFonts w:cs="Verdana" w:ascii="Verdana" w:hAnsi="Verdana"/>
          <w:color w:val="000000"/>
          <w:sz w:val="18"/>
          <w:szCs w:val="18"/>
        </w:rPr>
        <w:t>f</w:t>
      </w:r>
      <w:r>
        <w:rPr>
          <w:rFonts w:ascii="Verdana" w:hAnsi="Verdana" w:cs="Verdana"/>
          <w:color w:val="000000"/>
          <w:sz w:val="18"/>
          <w:szCs w:val="18"/>
        </w:rPr>
        <w:t>、看书姿势  的要求及爱护  书的要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分组、制作遵  守规则的宣传画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欣赏部分有关守规则的宣传画，了解画的主要内容及提示的方法。  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鼓励指导幼儿制作  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展示交流并讲解规则  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张贴规则宣传画，提醒幼儿遵守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活动十二：欣赏制作书签（美术活动）活动目标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使幼儿初步了解书签的特征和用途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引起幼儿对书签的兴趣，使幼儿知道书签也是一种艺术品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尝试选择自己喜欢的材料制作书签活动准备：  各种书签若干（幼儿收集）活动形式：分组活动活动过程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欣赏各种书签，激发兴趣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请幼儿仔细欣赏各种形状、材料、内容、的书签，并听老师介绍，了解书签的用途。  书法类、绘画（人物、动物、花卉……）  纸制、木制的，粘贴的  不同形状的……   引导幼儿发现不同书签的形状美、色彩美，知道书签的功能不仅仅是记录书的阅读，也是一种艺术品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请幼儿设计书签，包括形状、材料、图案等，并请幼儿解释自己设计的书签上图案的含义。  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自由选材进行制作，教师巡回指导。  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将幼儿设计制作的书签进行“自制书签展览会” 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十三：藏书展览会（综合活动）活动目标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发展喜爱图书、喜欢儿童文学作品的积极情感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愿意把自己的图书与他人共享，促进交往，发展口语表达能力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喜欢参与书展活动，能与老师、同伴一起参与准备工作，学习管理图书，发展自信心及管理能力。活动准备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发放家长调查问卷或召开家长会，向家长介绍该活动的意义和做法，争取家长的理解和支持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幼儿和家长商量后，自愿报名参展，帮助幼儿准备好参展的图书，并事先指导幼儿熟悉书名及内容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教师打印宣传单，向各班分发。活动形式：集体活动活动过程：  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确定参展幼儿的人数，准备好参展图书带到园中。  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征集“书展纪念券”（请家长参与设计），确定好选中的作品和幼儿共同制作。 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和幼儿共同布置书展  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书展开始  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幼儿分组到各班赠送“书展纪念券”，并简要说明内容和用途。  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请各班幼儿参观图书展  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每天定时开放书展，幼儿轮流做管理者，管理好图书及借阅工作，（每次请一位教师在旁进行协助），借阅时在纪念券上留下班级和姓名  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书展结束时，清理图书，对破损图书进行修补，教师进行小结和鼓励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05:00Z</dcterms:modified>
  <cp:revision>2</cp:revision>
  <dc:subject/>
  <dc:title/>
</cp:coreProperties>
</file>