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主题活动：  我为妈妈过节日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三月八日是妇女节，是妈妈的节目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妈妈的工作和妈妈的喜好，喜欢妈妈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表演节目和妈妈一起游戏，表达对妈妈的祝贺。材料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一些歌曲音带，如〈我的好妈妈〉、〈世上只有妈妈好〉，《小乌鸦爱妈妈》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事先准备好送给妈妈的礼物。鲜花，小奖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知妈妈参加活动。过程：导入活动师：“今天我们幼儿园里来了这么多的妈妈，你们知道是为什么呀？”幼儿答。师：“对，三八妇女节到了，今天是全世界妈妈，还有阿姨，奶奶的节日，今天我欢聚在一起，来庆祝妈妈的节日，你们开心吗？”  我们一起拍手来欢迎我们的妈妈。（幼儿园拍手）我们一起来唱一首歌吧，名字叫“世上只有妈妈好”“我的好妈妈”（幼儿集体唱）请幼儿起来介绍自己的妈妈名字及工作“小朋友，你的妈妈叫什么名字，她在哪里工作呢？”（个别幼儿介绍）猜猜妈妈喜欢吃的水果“你爱自己的妈妈吗？那你知道你妈妈最喜欢吃什么水果呢？小朋友先想一下，不要说出来，我请妈妈把自己喜欢吃的水果写在纸上，再请小朋友来说一说，看看有没有猜对。”猜对发奖品。五：表演节目“鞋匠舞”“拍花箩”六：抢椅子、亲子合作抛接纸团比赛，夹黄豆比赛，剥桂圆给妈妈吃比赛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鲜花献给好妈妈，幼儿每人手捧红色康乃馨献给妈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幼儿大方地向妈妈表达自己的情感。老师小结：我们的妈妈真能干、真辛苦呀，我们一起来谢谢妈妈：“妈妈您辛苦了。妈妈我爱你！妈妈您真好！”教师请幼儿和妈妈说说悄悄话，当幼儿说完悄悄话，教师说：“我们的悄悄话，是我们的心声，妈妈，谢谢您们，妈妈，祝 您们节日好”幼儿齐：“祝妈妈节日好”掌声响起。活动结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13:00Z</dcterms:modified>
  <cp:revision>2</cp:revision>
  <dc:subject/>
  <dc:title/>
</cp:coreProperties>
</file>