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本活动设计的价值　　一．　　重在方法与能力的培养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思维的方法与能力　　中班后期，幼儿认识事物的理解能力逐渐增强，逻辑思维也开始萌发。本活动中我将老师喜欢的动物制作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，并以此为载体，引发幼儿积极回忆已有经验，依据动物的部分特征推断整体，运用视、听等多种感官对某一类动物进行分析、归纳，在不断地假设、否定、肯定、验证过程中，让幼儿学习运用观察、比较、分析、推理等多种思维方法感知了动物，促进幼儿形成良好的思维品质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学习的方法与能力　　随着幼儿对周围事物的熟悉与了解，他们探究的兴趣也逐渐高涨，并积累了一定的知识经验，在此基础上，我们鼓励幼儿用自己喜欢的方式表征自己的发现，学习有意识地收集信息，主动获得经验，从而转变幼儿学习的方法。但是，记录对中班孩子有一定的挑战性，他们在记录时常常会感到“无从下手”，缺乏操作经验，记录的内容让人难以琢磨，因此今天的学习活动我想给孩子一些记录的示范，本活动中个环节的交流素材都采用了记录的方式予以呈现，如：第一环节要交流的材料是他们自己记录的。第二环节，借助老师的记录示范，让幼儿学习记录猜想、假设的过程以及验证的方法，另外还有老师记录的新闻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布置的记录小任务等，使幼儿感知了解一些简单的记录方法，体验记录过程中的乐趣，促进幼儿学习能力的不断提高。　　二．　　重在情感态度的培养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动物情感与态度　　活动中，以“我喜欢的动物朋友”为主线，从幼儿介绍自己喜欢的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猜老师喜欢的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新闻小故事等，由近及远，由浅入深，我想营造一种浓浓的爱的氛围，让幼儿从中感受人与动物相互关心相互依存的关系，使幼儿爱动物的情感得到升华，萌发幼儿对爱的一种责任感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新闻事件关注的态度　　在“动物主题”开展的过程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，我偶尔看到了两则关于动物和人相互关心爱护的新闻故事，深受感触，于是我把它引用到今天的活动中，与幼儿分享。活动中，我尝试用图片、简单的文字记录新闻事件，以最本色、真实的形象呈现给幼儿，突出故事的真实性，使幼从中真切地感受到动物与人类之间亲密友好的关系，同时引发幼儿学习关注生活中新闻事件的兴趣，逐步由身边的事物扩展到周边事物。教育方案　　　主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动物园里　　源自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材《学习》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9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　　内容与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了解动物特征，关注它们的不同特征，并比较异同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用多种方式表达自己对动物的喜爱。　　集体教学活动之五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喜欢的动物朋友　　幼儿年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　　执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莘松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陈小青　　补充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视、听等感官游戏，尝试运用简单的推理方法感知动物的明显特征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人类与动物之间亲密友好的关系，增进幼儿热爱动物的情感。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搜集、记录自己喜欢的动物资料。（教师将喜欢的动物制作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新闻故事图画书一本。　　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我喜欢的动物朋友　　引导幼儿结合记录，交流自己最喜欢的动物朋友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猜老师喜欢的动物朋友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孔雀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展示顺序：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身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尾屏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狮子：课件展示顺序：狮子的吼叫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尾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身体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猫头鹰：课件展示顺序：夜景（猜想什么动物喜欢在夜间出来活动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身体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人类与动物互相关心爱护的新闻小故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幸福的猴宝宝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狗妈妈救婴儿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）交流自己的感受：听了这两个真实的新闻小故事，心里感觉怎么样？为什么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）小结：动物和我们一起生活在地球这个大家庭里，互相帮助、爱护，真快乐！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　　对目标达成情况的反思：　　本活动较好地达到预期目标，但思维能力的培养较胜于情感的激发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　　通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，有效地调动了幼儿视、听等感官积极投入活动，通过主动活动，获得观察、分析、推理等多种思维的学习方法，幼儿的推理过程正确率较高，因此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达成度较好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感培养也是本活动的重点，但是，活动中教师在这一主线上的把握还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欠缺，如：第二环节活动中，教师过于强调幼儿思维的训练，而淡化了情感的调动。因此，活动中教师应将情感目标融于每一个环节，从而推动幼儿爱动物的情感不断提升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　　对教学活动设计的反思：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本活动各环节中都蕴涵着记录内容，如：幼儿自己记录的“我喜欢的动物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友”；师生共同记录所猜动物和验证过程等。从活动前的记录准备与今天活动中，发现孩子对记录很感兴趣，而且已具备初步的记录能力，因此，活动最后，教师又布置给幼儿一个记录的小任务，使记录这一学习方式延伸到幼儿日常学习生活中，并在实践中不断积累经验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课件的制作非常细腻、精巧，很受幼儿喜欢。课件中，猜动物的形式多样化：看动物的局部特征、听动物的吼声、从动物的生活环境想象推断结果等，从不同的角度引发观察思考，有效地激发幼儿积极思维，从中学习正确运用观察、比较、归纳、推理等思维方法判断事物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三环节中，老师让孩子围坐在身边，给幼儿讲述真实新闻小故事，故事内容以具体的时间、地点以及简单的文字与图片呈现给幼儿，这样的活动氛围与故事的呈现方式非常亲切自然，容易为幼儿所接受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对现场孩子的表现与老师回应调整的反思：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　　整个活动中孩子的思维积极主动，师生之间、孩子之间互动热烈。但是活动过程中，也有一些出乎意料之处，比如：课件中所选择的动物过于简单，挑战性不够，因此在猜测过程中幼儿较快地找到正确答案。教师在幼儿对动物认识经验的把握不够准确，一定程度上影响了这一环节中对幼儿思维锻炼的效果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听完新闻故事，幼儿的情绪高涨并引发回忆，他们急切地将自己所了解的感人故事与大家分享，此时，虽然活动已接近尾声，老师没有阻止幼儿，依然给幼儿表达的机会，并且鼓励幼儿学做有心人，学习关注身边的事物，并将这些感人的故事记录下来，和大家交流分享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后的调整设想：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　　中班后期的孩子思维逐渐有具体形象思维向逻辑思维发展。因此，在区域活动中将给孩子提供更多类似分析、比较、推理等思维训练游戏内容与材料，进一步促进幼儿思维的发展。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　　从幼儿交流活动中可以看出，幼儿已初步具有关注新闻事件的意识。在活动室，将设立“小小说新闻”活动角，引发孩子关注生活、关注周边事物，扩大幼儿的眼界，帮助幼儿走向社会，成为社会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1:00Z</dcterms:modified>
  <cp:revision>2</cp:revision>
  <dc:subject/>
  <dc:title/>
</cp:coreProperties>
</file>