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一：语言活动：故事《耍龙》知识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舞龙运动的起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《耍龙》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龙是炎黄子孙的象征，是中国人心中神圣的形象，舞龙也是民间流传下来的众人皆知，而广为流传的民间体育运动。每逢春节期间，老百姓自发组织的舞龙的比赛深受人们，特别是小朋友们的喜爱，常常看到小朋友模仿大人舞龙的动作，于是，我发动幼儿一起制作”龙“，并组织幼儿进行游戏。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了解民间舞龙的来历，培养乐于助人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体验舞龙的乐趣。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故事《耍龙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舞龙图片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自制草龙、绸带龙各一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锣、鼓人手一只，幼儿学会儿歌《过新年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电视机、电脑、录音机、磁带《金蛇狂舞》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谈话引出课题，激发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不管天上的太阳，空中的微风，还是地上的花朵，都在想“新年快来了，我们要怎么欢迎他呢？”请幼儿讨论（放鞭炮、敲锣打鼓、舞狮、舞龙）。我们一起来敲锣打鼓欢迎新年快快来到吧！（和幼儿一起复习儿歌《过新年》）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讲述故事《耍龙》，了解中国民间舞龙的来历。师：我们平时把舞龙还说成什么？（调龙灯、耍龙）你们知道舞龙是怎么来的吗？这里有一个好听的故事，听完你们就明白了。教师讲故事《耍龙》。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的名字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讲了一件什么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们为什么要记住青龙？（因为青龙帮助他们过上了好日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用什么方式来记住青龙的呢？（用纸、竹蔑做成青龙敲锣打鼓、游街串巷）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舞龙图片，讲解龙的构成（龙头、龙身、龙尾）、舞龙的动作（左右摆臂、上下抖动、后面的人紧跟着龙头做动作）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人们不光在过年的时候要舞龙，有重大节日、庆祝活动的时候也会舞龙来表达欢庆。我们一起来看看人们是怎么舞龙的。彩龙旋转  灵龙戏珠  首尾合一  神龙转世  蟠龙入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龙动画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体验舞龙的乐趣。放音乐《金蛇狂舞》，幼儿拿着自制的草龙、绸带龙学习舞龙的动作体验舞龙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艺术：欣赏舞龙表演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真观看舞龙队的表演，感受舞龙带来的热闹气氛，培养幼儿学会尊重别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舞龙的方法，进一步激发幼儿对舞龙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手工：龙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各种彩色纸张交叉装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选择自己喜欢的彩色纸张进行装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音乐欣赏《金蛇狂舞》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感受民乐中热烈欢腾的气氛，引导幼儿了解和喜爱我们的民族文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会幼儿用敲锣打鼓的动作表演，体验乐曲的对话应答结构和逐步缩短的乐句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整齐有序地双队行进，培养幼儿与同伴相互协调配合的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体育游戏《舞龙》（一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双臂协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摆动，做舞龙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舞龙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：体育游戏《舞龙》（二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练习双臂协调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摆动，做舞龙动作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两两合作游戏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：体育游戏《舞龙》（三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两两合作进行舞龙游戏的基础上，练习协调地舞“整条龙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团结协作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八：舞龙表演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熟练地协调地将整条龙舞起来，并能走出一定的队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舞龙带来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1:00Z</dcterms:modified>
  <cp:revision>2</cp:revision>
  <dc:subject/>
  <dc:title/>
</cp:coreProperties>
</file>