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引导幼儿用多种方法运各种物体过垫子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通过游戏充分发挥幼儿的想象力机创造力，培养幼儿相互交流及合作的能力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通过游戏发展幼儿大肌肉力量及身体各部分的协调性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垫子、球、障碍块、积木块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幼儿分组讨论怎样自己运物过垫子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自选材料进行尝试。（手可以碰垫子，脚步可以碰垫子，提供一种物体）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分组讨论怎样运物过垫子。（手脚均不可一处碰垫子，引导幼儿两个人或几个人合作运物过垫子）（提示：合作的小朋友的身体都要出碰到运送的物体）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提供多种物品，请幼儿自选进行尝试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2:00Z</dcterms:modified>
  <cp:revision>2</cp:revision>
  <dc:subject/>
  <dc:title/>
</cp:coreProperties>
</file>