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新  年  好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初步尝试</w:t>
      </w:r>
      <w:r>
        <w:rPr>
          <w:rFonts w:cs="Verdana" w:ascii="Verdana" w:hAnsi="Verdana"/>
          <w:color w:val="000000"/>
          <w:sz w:val="18"/>
          <w:szCs w:val="18"/>
        </w:rPr>
        <w:t>3/4</w:t>
      </w:r>
      <w:r>
        <w:rPr>
          <w:rFonts w:ascii="Verdana" w:hAnsi="Verdana" w:cs="Verdana"/>
          <w:color w:val="000000"/>
          <w:sz w:val="18"/>
          <w:szCs w:val="18"/>
        </w:rPr>
        <w:t>拍的节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感受新年活泼欢快的气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新年树、悬挂的小物件、小狗、磁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设计思路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新年即将到来，但和幼儿的谈话中发现幼儿对于新年的概念是模糊的，他们平常总是跟在爸爸妈妈后面过年，是一种无意识的状态，通过这次音乐活动让幼儿感受过新年的快乐气氛，从而让幼儿从无意识的状态变为有意识的状态，让幼儿喜欢过年，懂得长大一岁要更加懂事了，进而对新年有深刻的感知，提升幼儿的生活经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．  律动：听音乐，随意做动作，引导幼儿体验新年欢快的气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．  学习歌曲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完整的欣赏歌曲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幼儿跟着音乐一起拍手，熟悉音乐旋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 幼儿和教师一同念歌词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 在教师的帮助下 幼儿学唱歌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．  歌表演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许愿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大家一起唱歌、跳舞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2:00Z</dcterms:modified>
  <cp:revision>2</cp:revision>
  <dc:subject/>
  <dc:title/>
</cp:coreProperties>
</file>