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故事《幸福是什么》，引导幼儿初步体会幸福就是开心、快乐的感觉，从而激发幼儿关爱他人的情感。过程：一、引入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唱《幸福拍手歌》，这首歌我们都会唱，叫《幸福拍手歌》小朋友，你知道什么是幸福吗？幼儿自由发言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在森林里有不少小动物，让我们去问问它们幸福是什么，好吗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（出示图片）二、情感体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你看，这是谁来了？哦，原来是小青蛙呀！让我们来问问它好吗？“小青蛙，小青蛙，幸福是什么？”小青蛙说：“我的幸福就是能天天在池塘中，在荷叶上跳来跳去。”说完，小青蛙先跳上荷叶，再跳进池塘，快活地游走了。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小青蛙的幸福是什么？你觉得它幸福吗？为什么？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师：小青蛙可以每天在池塘中生活，在荷叶上跳来跳去地玩，过得真开心，真幸福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小羊来了，让我们来问问它好吗？“小羊，小羊，幸福是什么？”小羊说：“我的幸福就是能天天闻到绿草的清香。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这时，小牛来了，它说：“小羊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我知道前面有一大片草地，有好多嫩嫩的青草呢，我带你去！”说完，小牛就带着小羊高高兴兴地走了。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、山羊的幸福是什么？你觉得它幸福吗？为什么？小牛的幸福是什么？你觉得它幸福吗？为什么？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、师：小羊在森林里可以天天闻到绿草的清香，真快乐，真幸福！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、这时，长颈鹿走了过来。“长颈鹿，长颈鹿，幸福是什么？”长颈鹿长长地叹了口气，说：“如果有一天，我能舒舒服服坐下来喝杯茶，那就是我的幸福了。”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、长颈鹿幸福吗？为什么？</w:t>
      </w:r>
      <w:r>
        <w:rPr>
          <w:rFonts w:cs="Verdana" w:ascii="Verdana" w:hAnsi="Verdana"/>
          <w:color w:val="000000"/>
          <w:sz w:val="18"/>
          <w:szCs w:val="18"/>
        </w:rPr>
        <w:t>9</w:t>
      </w:r>
      <w:r>
        <w:rPr>
          <w:rFonts w:ascii="Verdana" w:hAnsi="Verdana" w:cs="Verdana"/>
          <w:color w:val="000000"/>
          <w:sz w:val="18"/>
          <w:szCs w:val="18"/>
        </w:rPr>
        <w:t>、我们怎么来帮帮长颈鹿，让他觉得幸福呢？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、幼儿发言，教师归纳：你们的办法真不错，我们的小白兔是怎么做的呢？让我们来看看。她让长颈鹿坐在大大的椅子上，长颈鹿的四条腿都伸直了，小白兔把一杯香茶送到了长颈鹿的嘴边。</w:t>
      </w: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ascii="Verdana" w:hAnsi="Verdana" w:cs="Verdana"/>
          <w:color w:val="000000"/>
          <w:sz w:val="18"/>
          <w:szCs w:val="18"/>
        </w:rPr>
        <w:t>、“小白兔，小白兔，幸福是什么？”小白兔说：“长颈鹿的幸福就是我的幸福！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、小兔子幸福吗？为什么？</w:t>
      </w:r>
      <w:r>
        <w:rPr>
          <w:rFonts w:cs="Verdana" w:ascii="Verdana" w:hAnsi="Verdana"/>
          <w:color w:val="000000"/>
          <w:sz w:val="18"/>
          <w:szCs w:val="18"/>
        </w:rPr>
        <w:t>13</w:t>
      </w:r>
      <w:r>
        <w:rPr>
          <w:rFonts w:ascii="Verdana" w:hAnsi="Verdana" w:cs="Verdana"/>
          <w:color w:val="000000"/>
          <w:sz w:val="18"/>
          <w:szCs w:val="18"/>
        </w:rPr>
        <w:t>、教师归纳：对呀，幸福就是觉得开心、高兴的一种感觉。小兔子在朋友遇到困难的时候帮助了别人，让别人感到开心、幸福，她自己也就很开心、幸福。幸福就是让身边的人都开心。三、行为延伸你的爸爸、妈妈、身边的小朋友幸福吗？你有什么办法也让他们感到幸福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3:00Z</dcterms:modified>
  <cp:revision>2</cp:revision>
  <dc:subject/>
  <dc:title/>
</cp:coreProperties>
</file>