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１，通过活动，进一步激发幼儿爱家、爱妈妈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引导幼儿知道要做个关心家里、关心大人的小帮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２，通过活动，巩固绘画、棉签、折纸、剪纸、粘贴和串编等美工技能，感受美，表现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准备：玩具娃娃一个，场景布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折纸范例步骤，各色纸工纸若干。“装饰挂毯”若干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水彩笔、蜡笔、棉签若干。颜料若干盒。铅画纸、书面纸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串编纸条若干。糨糊，剪刀若干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过程：一，游戏：“听音乐传娃娃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１，　师：小朋友，上个星期六是什么节日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你们对她们说过什么祝福的话了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你们说得真好，相信你们的外婆、奶奶、妈妈肯定在这天过得很高兴。对的，我们的外婆、奶奶、妈妈都很疼爱我们，我们也非常热爱她们，我们都生活在一个温暖、幸福的家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为了表示我们对妈妈的感谢，现在我们一起来唱一首《世上只有妈妈好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　　　２，师：现在，我们就来玩个关于家的游戏，要考考我们小朋友是不是关心我们自己的家。等会儿，边放音乐边传娃娃，音乐一停，娃娃传到谁的手里，就请他回答一个问题，如果他关心自己的家，那么他肯定讲得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（游戏进行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师：刚才我们玩了传娃娃的游戏，我们很多小朋友都是关心家里、关心大人的孩好子，那么，你们想不想再来试着做个妈妈的小帮手？帮大人把家里打扮得更好看？现在我们的教室就好比我们的家，我们来参观参观我们的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，美工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１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介绍场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　　　　１），这儿是家里的什么地方。客厅里有些什么？等会儿我们可以多做些花，多拼写挂毯，或者折架钢琴，把客厅打扮得更漂亮些。还可以尝试着做架电话，有了电话真方便，不会的话，你可以自己动脑筋看一步一步怎么变出来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２），这儿是家里的什么地方。平时，家里谁烧饭做菜？平时，大人烧饭做菜真辛苦，今天，我们来帮大人做菜。想想看，你今天准备烧什菜？是什么颜色？然后，把菜做在盘子里，过会儿给我们介绍你烧的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３），这儿是家里的什么地方。床上少什么了？今天请你们来帮妈妈设计条美丽的被子。可以试着用剪好的窗花贴在上面，也可以用蜡笔、水彩笔、棉签来画，还可以用纸条串编。现在，我们就去试一试，看看哪个小帮手真能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２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动手操作，老师适时指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１），引导幼儿选用相应颜色的纸来做“菜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２），引导幼儿想象、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３），引导幼儿正确使用工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３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讲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　　　　介绍自己的作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４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师：今天，我们真能干，都来学做了妈妈的小帮手，因为我们长大了，懂事了，知道自己的事自己做，不会的事情学着做，不再麻烦大人了。现在，我们就来唱一首《不再麻烦好妈妈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　　教学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正巧这阶段我们中班教研进行了有关“爱妈妈”、“我爱我家”的主题活动，那么作为这次主题活动的延伸，我设计了这样一个“学做妈妈小帮手”的活动，让幼儿在体验爱妈妈的情感下，爱屋及乌地去爱自己的家，并尝试做个妈妈的小帮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　　　那么，学做妈妈的小帮手，具体可以让幼儿动手尝试什么呢？在开始部分，让幼儿通过游戏的形式来进一步熟悉、了解关于家里、父母长辈的一些情况，巩固爱父母、爱家的情感教育。并根据前段时间的一次幼儿集体做客所给我的启示，我将教室分成三个区域，分别布置成家中的客厅、卧室和厨房，让幼儿在情景中较真实的体验怎么帮妈妈做个小帮手，而且将美工技能穿插于活动内容中，多材料、多形式的投放活动用具，考虑到符合中班幼儿的年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　通过活动的开展，我感到有几点体会。第一点，在活动的内容上还要进一步整合，过去总认为课程的整合是形式上的整合，其实，更高层次的整合是内容上的整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点，这次尝试将表现表达与社会情感进行某些结合，但还是注重了美术方面，其实也可以尝试其它方面的揉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点，在情感激发过程中，还要加强力度，要充分调动幼儿的情绪，让幼儿在感情的带动下只去付之于操作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6:00Z</dcterms:modified>
  <cp:revision>2</cp:revision>
  <dc:subject/>
  <dc:title/>
</cp:coreProperties>
</file>