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寻找春天的足迹——小记“我们在春天里”主题活动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卷一只柳笛，吹出春天的欢欣愉悦；做一只风筝，放飞春天的生机勃勃；捧一把小花，飘香春天的缤纷多彩；听一声鸟鸣，惊喜春天的万物苏醒！春天迈着轻盈的步伐走进了我们的世界，来到了每一个角落。沐浴着春的阳光，嗅着春的清香，感受着柔风细雨的呵护，我在享受着春天带来的幸福，孩子们呢？他们是否也发现了春的足迹呢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宋体;SimSun"/>
          <w:color w:val="000000"/>
          <w:kern w:val="0"/>
          <w:szCs w:val="21"/>
        </w:rPr>
        <w:t>春天小草变绿了。”“花开了。”“树长叶子了。”……说来说去，小朋友只能说出这么多，为什么满眼的</w:t>
      </w:r>
      <w:r>
        <w:rPr>
          <w:rFonts w:cs="宋体;SimSun" w:ascii="Verdana" w:hAnsi="Verdana"/>
          <w:color w:val="000000"/>
          <w:kern w:val="0"/>
          <w:szCs w:val="21"/>
        </w:rPr>
        <w:t>****</w:t>
      </w:r>
      <w:r>
        <w:rPr>
          <w:rFonts w:ascii="Verdana" w:hAnsi="Verdana" w:cs="宋体;SimSun"/>
          <w:color w:val="000000"/>
          <w:kern w:val="0"/>
          <w:szCs w:val="21"/>
        </w:rPr>
        <w:t>在小朋友眼里这么干巴巴呢？我便动员小朋友走进自然，寻找春天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什么方式能让我们把找到的春天比较全面地记录下来呢？经过小朋友的讨论我们选择了用照相机，因为这种形式较快，又不受个人能力限制，有利于调动每一位幼儿的积极性，使幼儿有成功感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为了让幼儿更自由、更宽松地寻找春天，我们分小组开展了这次活动，孩子们可高兴了。把花园兜个遍；把小草看个够；把小兔喂个够。他们还做起了小导演，请我拍这拍那，底片冲出来一瞧！哇！真是一群小天才！墙角的绿藤、万紫千红的野花、树尖的小芽、含苞的花朵、游曳的蝌蚪、树下的勿忘我、湿泥里冒出的新叶、草地上嬉戏的小鸡……让你不得不叹服这群小不点的慧与纯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我们把照片贴在春天长长的画卷上，吴芸辰小朋友写了“看！这是我找到的春天！”其他小作家也纷纷在画卷上画着眼里的春天：迎春花、蚕宝宝、柳树、燕子、放风筝的小朋友、嫩芽、小蝌蚪、坐着火车去春游的人们……这么美的春天，让我们的小朋友诗兴大发，纷纷在照片下“题诗”“落款”。看看他们的描述吧：“春天在桃树上，被我抓到了。”“小草从泥土里使劲地钻出来。”“雨落在芭蕉上，芭蕉变绿了。”“春天排得多整齐。”“花好香，哦……我醉了。”“春天是我们的笑脸。”“春天爬得多高啊！”“春天爬上了我家的墙。”“春天给小树戴上了绿色的蝴蝶结。”“黄豆宝宝的脖子变长了。”……我真想把诗句都写下来，我想这该是本世纪最美的诗篇了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四月的春天，有绚丽的阳光；四月的春天，有稚嫩的笑脸；四月的春天，更有小朋友的活泼身影，因为他们将回到大自然的怀抱中，去感觉春天，去体验春天，去拥抱春天！大自然等待我们的拥抱，你走进她了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02:00Z</dcterms:modified>
  <cp:revision>2</cp:revision>
  <dc:subject/>
  <dc:title/>
</cp:coreProperties>
</file>