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【主题活动名称】：红黄蓝绿【版面介绍】：幼儿的世界是五彩斑斓的，就像红、黄、蓝、绿这些颜色一样。鲜艳、美丽的色彩让孩子们喜爱，更给他们提供了广阔的想象空间——绿绿的自然角植物、蔚蓝色的天空、红彤彤的太阳、黄橙橙的梨子……在主题开展的初期，我们在教室内创设了“红黄蓝绿四色宝宝”、“秋天的颜色”等墙面，悬挂起了幼儿绘画、剪贴的“装满落叶的靴子”。这些环境的创设，引发了幼儿与它们之间发生互动。孩子开始从家里、教室内、校园、户外社区等地方，寻找四种颜色宝宝的朋友以及大自然的各种各样的颜色。在寻找“红黄蓝绿”的活动中，孩子们从教室的实物、自己熟悉的生活环境中寻找出相应的物体，在这些物体的颜色和颜色宝宝相匹配的同时，孩子们对紫色、粉红色是否属于红色系列产生了分歧，这样也就引出了“颜色对对碰”，即两种颜色加在一起会变出其他的新颜色。于是我们在区域活动中提供许多组玩色的活动有：变色镜、变色花、颜色配对、滚弹珠等等，幼儿一边玩色，一边将活动过程和发现记录下来，和其他幼儿分享自己的发现。在秋景迷人的季节里，孩子们运用自己的感观发现秋天是多姿多彩的，他们感知美丽、丰富的色彩藏在哪里？如：红色的枫叶、五颜六色的菊花、小草变黄了、树叶有的黄有的绿。在户外寻找秋天的同时，孩子对各种落叶产生了浓厚的兴趣，因此，我们开展了“捡落叶”、“树叶分类”、亲子活动“树叶变变变”。（上海市浦东新区小天使幼儿园  戴琳、陈少萍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1:00Z</dcterms:modified>
  <cp:revision>2</cp:revision>
  <dc:subject/>
  <dc:title/>
</cp:coreProperties>
</file>