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主题的由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一次，龙龙妈妈对我：“林老师，我家龙龙老是用脏手擦眼睛，你能不能帮我说说他呀。”我答应了她。第二天，我就给小朋友讲爱护眼睛的卫生常识，惊奇地发现我班的小朋友对眼睛的话题特别多，如子涵说：“不能用手擦眼睛，那样眼睛会生病的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星耀接着说：“生病就会红的。”葛鸿接着说：“红的就像小白兔一样。”……这时候，我的脑海里就蹦出一新的主题，当天晚上我立即上网搜索有关眼睛的资料，居然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17554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它的信息，我一拍大腿，成了，就这样，《眼睛》出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教育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主题中的各种探究和实践活动引导幼儿认识各种各样的眼睛，了解眼睛的形态、结构和特点，培养幼儿细致的观察能力和科学探索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观察眼神，引导幼儿感受、分析、想象人物表情与心理、性格的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慧眼看世界，感受祖国大好江山，雄伟壮阔，提高国人自豪感和爱国情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保护好眼睛，并养成正确用眼的好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欣赏各种美术作品、自然景物和周围环境的造型、色彩、构图所表现的对称、均衡等形式美。进一步提高幼儿的审美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学习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收集、分享资料的过程中，能够了解眼睛的有关知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“眼睛”资料的展览、谈话、统计等一系列的活动了解眼睛的结构、形状和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美术活动中学会运用撕、贴、折、画、涂等方法，利用废旧纸制品制作多种眼睛及手工作品，能较熟练地使用相应工具和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一些生活中常见的眼睛、如妈妈的眼睛会化装，爸爸的眼睛不用化装，爷爷奶奶的眼睛有皱纹等，并能在欣赏过程中产生一定的想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眼睛可以传递信息，表达情感，如发怒的眼神，开心的眼神，慈祥的眼神（老人），凶恶的眼神（鳄鱼和狼的眼神）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通过亲子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的眼睛”等一系列活动，感受亲人之间的温馨气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有关眼睛的常识，学习保护眼睛的方法。懂得爱护眼睛并养成良好的卫生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做眼保健操可以保护视力，让眼睛更明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递信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东西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蓝眼睛、黑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容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睛和红眼睛；有眼皮和没眼皮的眼睛；人的眼睛和动物的眼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主题思考网络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眼皮、眼珠、眼白、眼睫毛、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瞳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圆形三角形椭圆形鱼尾形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示并分享研究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脸谱的变化，观察不同的眼睛，了解内心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脸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制作脸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亲子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的眼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眼睛的作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慧眼看深圳：深圳一日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表征：我眼里的深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享并展示亲子问卷：慧眼看世界（小朋友我看到的世界、爸爸妈妈看到的世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实践活动：测查视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如何爱护我们的眼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14.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眼睛怕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14.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眼睛爱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14.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制作“保护眼睛”的倡议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做眼保健操。 </w:t>
      </w:r>
    </w:p>
    <w:p>
      <w:pPr>
        <w:pStyle w:val="Normal"/>
        <w:widowControl/>
        <w:spacing w:lineRule="auto" w:line="336" w:before="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畅想：“如果我有一双千里眼……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3:00Z</dcterms:modified>
  <cp:revision>2</cp:revision>
  <dc:subject/>
  <dc:title/>
</cp:coreProperties>
</file>