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朱秀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蔬菜的形态、色彩、利用切、接、拼等方法，制作自己喜爱的物品，能大胆地用清楚、连贯的语言讲述一段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注意、观察、想象、创作能力和幼儿动脑、动手又动口的学习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迪幼儿从生活中发现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学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中老师指导幼儿用蚕豆拼接制作人物、动物并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元椒、芋艿、白萝卜、土豆、大蒜头、生姜等蔬菜放在自然角。供幼儿观察，产生灵感，引导幼儿想象。为创作活动作好准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丰富的、形态各异的新鲜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料刀、垫板、橡皮泥、牙签、彩色纸、剪刀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投影仪一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自然角中供幼儿观察的蔬菜品种中，经过观察后大家讨论制作的土豆刺狷，激发大家的制作热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、激发创作兴趣。老师给你们准备了这么多长像不一样的蔬菜，小朋友看一看、想一想、比一比。用一棵菜和一棵菜拼在一起做什么？把一棵菜切割后可制作成什么作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逐一出示蔬菜，引导观察，产生灵感，进行创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t>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活动：幼儿使用蓝子中的自然材料，辅助材料和制作工具，充分发挥想象，制作自己喜爱的物品：小狗、小猫、帆船、男孩、女孩、火箭、汽车等蔬菜娃娃、蔬菜动物、蔬菜玩具。可用红皮萝卜有叶茎的一头制作帽子或头和头发，利用蔬菜藕的横切面作花衣裳的装饰花纹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作品并讲述。将幼儿作品用投影仪放映出来，供大家欣赏。引导幼儿根据自己制作的作品，同伴的作品与同伴的多个作品组合讲述一段话或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期待想象。将幼儿的作品，放回到自然角中，供幼儿继续相互欣赏、观察。在游戏中可进行进一步的修饰。经过造型的蔬菜可爱而富有情趣，过一段时间，萝卜帽子会开出萝卜花，其它作品也会有不同的变化，它们是供幼儿观察植物再生的好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9:00Z</dcterms:modified>
  <cp:revision>2</cp:revision>
  <dc:subject/>
  <dc:title/>
</cp:coreProperties>
</file>